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I NEMOĆNE OSOBE</w:t>
      </w:r>
    </w:p>
    <w:p>
      <w:pPr>
        <w:pStyle w:val="Normal"/>
        <w:rPr/>
      </w:pPr>
      <w:r>
        <w:rPr/>
        <w:t>VELIKA</w:t>
      </w:r>
    </w:p>
    <w:p>
      <w:pPr>
        <w:pStyle w:val="Normal"/>
        <w:rPr/>
      </w:pPr>
      <w:r>
        <w:rPr/>
        <w:t>Luke Ibrišimovića 7</w:t>
      </w:r>
    </w:p>
    <w:p>
      <w:pPr>
        <w:pStyle w:val="Normal"/>
        <w:rPr/>
      </w:pPr>
      <w:r>
        <w:rPr/>
        <w:t>34330 Ve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KATALOG INFORMAC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ODNE 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alog informacija sadrži pregled informacija koje Dom za starije i nemoćne osobe Velika, s obzirom na svoj djelokrug posjeduje, s kojima raspolaže ili ih nadzire, s opisom sadržaja informacija, namjenom, načinom i vremenom, osiguravanje prava na pristup informacijama.</w:t>
      </w:r>
    </w:p>
    <w:p>
      <w:pPr>
        <w:pStyle w:val="Normal"/>
        <w:rPr/>
      </w:pPr>
      <w:r>
        <w:rPr/>
        <w:t xml:space="preserve">    </w:t>
      </w:r>
      <w:r>
        <w:rPr/>
        <w:t>Svrha objavljivanja kataloga informacija je informiranje javnosti o dokumentima i informacijama koje posjeduje Dom za starije i nemoćne osobe Velika glede ostvarivanja prava na pristup informacijama.</w:t>
      </w:r>
    </w:p>
    <w:p>
      <w:pPr>
        <w:pStyle w:val="Normal"/>
        <w:rPr/>
      </w:pPr>
      <w:r>
        <w:rPr/>
        <w:t xml:space="preserve">    </w:t>
      </w:r>
      <w:r>
        <w:rPr/>
        <w:t>Informacijama i dokumentima koji su javno dostupni u elektroničkom obliku moguće je pristupiti izravno iz kataloga, bez upućivanja posebnog zahtjeva, a sve ostale informacije i dokumente korisnik prava na pristup informacijama ostvaruje podnošenjem usmenog ili pismenog zahtjeva.</w:t>
      </w:r>
    </w:p>
    <w:p>
      <w:pPr>
        <w:pStyle w:val="Normal"/>
        <w:rPr/>
      </w:pPr>
      <w:r>
        <w:rPr/>
        <w:t xml:space="preserve">    </w:t>
      </w:r>
      <w:r>
        <w:rPr/>
        <w:t>Pravo na pristup informacijama pripada svim korisnicima na jednak način i pod jednakim uvjetima i oni su ravnopravni u njegovom ostvarivanju.</w:t>
      </w:r>
    </w:p>
    <w:p>
      <w:pPr>
        <w:pStyle w:val="Normal"/>
        <w:rPr/>
      </w:pPr>
      <w:r>
        <w:rPr/>
        <w:t>Temeljem Zakona o pravu na pristup informacijama Dom za starije i nemoćne osobe Velika uskratit će pravo na pristup informaciji ako je informacija klasificirana stupnjem tajnosti sukladno zakonu i/ili općem aktu donesenom na temelju zakona kojim se propisuje tajnost podataka ili je zaštićena zakonom kojim se uređuje područje zaštite osobnih podataka.  Dom za starije i nemoćne osobe Velika može uskratiti pravo na pristup informaciji ako postoje osnovane sumnje da bi njezino objavljivanje:</w:t>
      </w:r>
    </w:p>
    <w:p>
      <w:pPr>
        <w:pStyle w:val="Normal"/>
        <w:numPr>
          <w:ilvl w:val="0"/>
          <w:numId w:val="1"/>
        </w:numPr>
        <w:rPr/>
      </w:pPr>
      <w:r>
        <w:rPr/>
        <w:t>onemogućilo učinkovito, neovisno i nepristrano vođenje sudskog, upravnog ili drugog pravno uredbenog postupka, izvršenje sudske odluke ili kazne,</w:t>
      </w:r>
    </w:p>
    <w:p>
      <w:pPr>
        <w:pStyle w:val="Normal"/>
        <w:numPr>
          <w:ilvl w:val="0"/>
          <w:numId w:val="1"/>
        </w:numPr>
        <w:rPr/>
      </w:pPr>
      <w:r>
        <w:rPr/>
        <w:t>onemogućilo rad tijela koja vrše upravni nadzor, inspekcijski nadzor, odnosno nadzor zakonitosti,</w:t>
      </w:r>
    </w:p>
    <w:p>
      <w:pPr>
        <w:pStyle w:val="Normal"/>
        <w:numPr>
          <w:ilvl w:val="0"/>
          <w:numId w:val="1"/>
        </w:numPr>
        <w:rPr/>
      </w:pPr>
      <w:r>
        <w:rPr/>
        <w:t>povrijedilo pravo intelektualnog vlasništva, osim u slučaju izričitog pisanog pritanka autora ili vlasnika.</w:t>
      </w:r>
    </w:p>
    <w:p>
      <w:pPr>
        <w:pStyle w:val="Normal"/>
        <w:rPr/>
      </w:pPr>
      <w:r>
        <w:rPr/>
        <w:t>Dom za starije i nemoćne osobe Velika uskratit će pristup informacijama koje se tiču svih postupaka koja vode nadležna tijela u pred istražnim i istražnim radnjama za vrijeme trajanja tih postup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DRŽAJ KATA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m za starije i nemoćne osobe Velika je javna ustanova čija je djelatnost pružanje usluga stalnog smještaja, zdravstvene skrbi, njege i rehabilitacije, stručno socijalnog rada, radno kreativnih i sportsko rekreativnih aktivnosti starijih i nemoćnih oso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formacije u katalogu su razvrstane prema ustrojbenim jedinicama Dom za starije i nemoćne osobe Velika koje raspolažu pojedinim informacij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lovi socijalnog rada, radne terapije, računovodstveni i administrativni poslovi</w:t>
      </w:r>
    </w:p>
    <w:p>
      <w:pPr>
        <w:pStyle w:val="Normal"/>
        <w:numPr>
          <w:ilvl w:val="0"/>
          <w:numId w:val="3"/>
        </w:numPr>
        <w:rPr/>
      </w:pPr>
      <w:r>
        <w:rPr/>
        <w:t>Odjel zdravstvene njege</w:t>
      </w:r>
    </w:p>
    <w:p>
      <w:pPr>
        <w:pStyle w:val="Normal"/>
        <w:numPr>
          <w:ilvl w:val="0"/>
          <w:numId w:val="3"/>
        </w:numPr>
        <w:rPr/>
      </w:pPr>
      <w:r>
        <w:rPr/>
        <w:t>Odjel prehrane</w:t>
      </w:r>
    </w:p>
    <w:p>
      <w:pPr>
        <w:pStyle w:val="Normal"/>
        <w:numPr>
          <w:ilvl w:val="0"/>
          <w:numId w:val="3"/>
        </w:numPr>
        <w:rPr/>
      </w:pPr>
      <w:r>
        <w:rPr/>
        <w:t>Odjel pomoćno tehničkih po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ćenito informacije o Domu za starije i nemoćne osobe Velika kojima raspolažu odjel socijalnog rada, odjel zdravstvene njege, odjel prehrane, odjel pomoćno tehničkih poslova koji obuhvaća odsjek praonicu rublja, održavanje čistoće i majstor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8"/>
        <w:gridCol w:w="2956"/>
        <w:gridCol w:w="1858"/>
        <w:gridCol w:w="1858"/>
      </w:tblGrid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j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adrža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osiguravanja pristupa informaci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 ostvarivanja prava na pristup informaciji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podaci o Domu za starije i nemoćne osobe Velika-kapacitet korisnika, broj i vrste so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 xml:space="preserve">Presli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smještaja- stambeni smještaj, odjel pojačane njege- karakteristi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portsko-rekreativnih i kulturno zabavne 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nik usluga stalnog smještaja i dodatnih uslu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popunjenosti doma, ukupnom broju podnesenih i riješenih zahtjeva za stalnim smještajem u D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 na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i izvješće o radu odjela socijalnog r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slika na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i izvješće o radu odjela za zdravstvenu skrb, njegu i rehabilitaci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slika na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i izvješće o radu odjela za tehničke poslo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slika na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D RAVNATELJA RASPOLAŽE SLJEDEĆIM INFORMACIJAM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83"/>
        <w:gridCol w:w="2811"/>
        <w:gridCol w:w="1805"/>
        <w:gridCol w:w="1799"/>
      </w:tblGrid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ADRŽA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osiguravanja pristupa informaci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stvarivanja prava na pristup informaciji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e ustrojstvo-organiz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itovan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- očitovanje prema nadležnom ministarstvu, gradu, županiji ili drugim pravnim ili tehničkim osob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rada Doma za starije i nemoćne osob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 izviješće o radu i poslovanju Doma.aktivnos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ravnatel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ti korisni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podnesenim zahtjevima, predstavkama, peticijama, prijedlozima i drugim aktivnostima koje su korisnici poduzeli prema Dom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k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i na predstavke i pitanja koris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e iz rada Doma i ostale vijes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itovan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o vijeće- očitovanje prema nadležnom ministarstvu, gradu, županiji ili drugim pravnim ili fizičkim osob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i priopćenj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Upravnog vijeća, dnevni red, materijal, odluke, priopćenja sa sjednice Upravnog vijeć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itovan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vijeće- očitovanje prema nadležnom ministarstvu, gradu, županiji ili drugim pravnim ili fizičkim osob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i priopćenj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Stručnog vijeća, dnevni red, materijal, odluke, priopćenja sa sjednice Stručnog vijeć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i priopćenj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e komisije za prijem, otpust i premještaj korisnika, dnevni red, materijali, odluke i priopćenja sa sjedn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 Doma za starije i nemoćne osobe Velika, zakonski i podzakonski propis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predme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predmeti po žalbama i nadzo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d u predmet i 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ukupnom broju predmeta, trajanju postupka, riješenim i neriješenim predmet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ukupnom broju imovinskih sporo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ojedinačnim predmetima zbog naknade štete, nepodmirenim potraživanjima i s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ješć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sporovima radnog pra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i i oglasi za zasnivanje radnog odno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ne novi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zaposlenicima-ukupni zbroj, kvalifikacija, stručna spre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lik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podaci o zaposlenic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iz urudžbenog zapisnika o poslanoj i pristigloj pošti i s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arhiviranju dokumentacije, pretraživanju arhivske građe i s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zaštiti na radu i zaštiti od poža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ješć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osiguranju, vrstama osiguranja, premijama osiguranja, naknadama štete i s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tjelesnoj i tehničkoj zaštiti, broju osposobljenih zaštitara, intervencijama i s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a, polugodišnja, kvartalna i mjesečna izvješća o financijskom poslovanju – prihodi i primici, rashodi i izdaci, izvori financir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, rebalans pla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a izvješća prema programu statističkih istraži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laćama, naknadama i drugim isplatama, drugom dohotku i autorskim honorar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javne nabave, rebalans plana javne nab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lika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i za provođe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provedenim postupcima javne nab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o nabavi robe, radova i usluga te izvješće o izvršenju ugovora i skladu s zakonom o javnoj naba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itovanj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itovanja i odgovori na žalbene navo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po čl. 5.c. Zakona o javnoj naba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 informacija u smislu ovog Kataloga je osiguravanje prava na pristup informacijama, sukladno Zakonu o pravu na pristup informacijama i drugim propisi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ČIN OSIGUR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RIJEME OSIGURAVANJA OSTVARIVANJA PRAVA N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ostvaruje se sukladno rokovima propisanim Zakonom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</w:t>
      </w:r>
      <w:r>
        <w:rPr/>
        <w:t>MIRJANA NOVAK,  dipl. soc. rad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7:00Z</dcterms:created>
  <dc:creator>Dom Velika1</dc:creator>
  <dc:description/>
  <cp:keywords/>
  <dc:language>en-US</dc:language>
  <cp:lastModifiedBy>Dom Velika1</cp:lastModifiedBy>
  <dcterms:modified xsi:type="dcterms:W3CDTF">2011-06-10T08:52:00Z</dcterms:modified>
  <cp:revision>4</cp:revision>
  <dc:subject/>
  <dc:title>DOM ZA STARIJE I NEMOĆNE OSOBE</dc:title>
</cp:coreProperties>
</file>