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razac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gled sklopljenih ugovora o javnoj nabavi i njihovog izvršenj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M ZA STARIJE I NEMOĆNE OSOBE VELI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I) U</w:t>
      </w:r>
      <w:r>
        <w:rPr/>
        <w:t xml:space="preserve">govori o javnoj nabavi </w:t>
      </w:r>
    </w:p>
    <w:tbl>
      <w:tblPr>
        <w:tblW w:w="14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378"/>
        <w:gridCol w:w="2149"/>
        <w:gridCol w:w="1316"/>
        <w:gridCol w:w="1848"/>
        <w:gridCol w:w="1183"/>
        <w:gridCol w:w="2255"/>
        <w:gridCol w:w="1261"/>
        <w:gridCol w:w="1761"/>
      </w:tblGrid>
      <w:tr>
        <w:trPr>
          <w:trHeight w:val="13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ni broj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videncijski broj nabave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rsta provedenog postupk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sklapanja ugovor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znos sklopljenog ugov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s PDV-om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azdoblje na koje je sklopljen ugovor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ziv ponuditelja s kojima je sklopljen ugovor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konačnog izvršenja ugovor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ačni ukupni iznos plaćen temeljem ugovora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411,5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bić doo Pože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47.244,00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0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681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ljekara Biz Bu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405,46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0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.269,7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ind.nafte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.912,90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153.258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K Vrbovec Vrbove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128.498,07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0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09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21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bea doo Rije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0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196,00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020,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tjevo trgovina doo Kutj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705,27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.883,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578,71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078,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ravka d.d. Koprivnic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.078,94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.59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A ind.nafte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.810,00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0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.399,5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vrilović Petrinj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.124,41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57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godin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l Dietz doo Kijevo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815,88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govarački bez prethodne objav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.693,8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jesec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us d.o.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žeg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140.693,81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 - ponište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8,9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mjese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1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628,95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tvoreni - poništenj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1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420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mjesec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rhitekti Paulić,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.420,00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.537,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jese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uro Petrol, Rijeka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.207,48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/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voreni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401,8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mjesec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kat d.d., Zagreb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12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614,35</w:t>
            </w:r>
          </w:p>
        </w:tc>
      </w:tr>
    </w:tbl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360" w:after="200"/>
        <w:rPr/>
      </w:pPr>
      <w:r>
        <w:rPr>
          <w:rFonts w:cs="Times New Roman" w:ascii="Times New Roman" w:hAnsi="Times New Roman"/>
          <w:b/>
          <w:bCs/>
        </w:rPr>
        <w:t xml:space="preserve">II) Okvirni sporazumi </w:t>
      </w:r>
      <w:r>
        <w:rPr/>
        <w:t>i ugovori o javnoj nabavi sklopljeni temeljem okvirnog sporazuma</w:t>
      </w:r>
    </w:p>
    <w:tbl>
      <w:tblPr>
        <w:tblW w:w="14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81"/>
        <w:gridCol w:w="1632"/>
        <w:gridCol w:w="1597"/>
        <w:gridCol w:w="1495"/>
        <w:gridCol w:w="1576"/>
        <w:gridCol w:w="1403"/>
        <w:gridCol w:w="1466"/>
        <w:gridCol w:w="1275"/>
        <w:gridCol w:w="1615"/>
      </w:tblGrid>
      <w:tr>
        <w:trPr>
          <w:trHeight w:val="1293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dni broj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videncijski broj nabav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rsta provedenog postupk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sklapanja OS-a/ ugovor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znos sklopljenog OS-a/ ugovor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zdoblje na koje je sklopljen OS/ ugovor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iv ponuditelja s kojim/a je sklopljen OS/ ugov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atum konačnog izvršenja OS-a/ ugovora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načni ukupni iznos plaćen temeljem OS-a/ ugovora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kvirni sporazum (OS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govori sklopljeni temeljem OS-a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11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5:52:00Z</dcterms:created>
  <dc:creator>pc</dc:creator>
  <dc:description/>
  <cp:keywords/>
  <dc:language>en-US</dc:language>
  <cp:lastModifiedBy>.</cp:lastModifiedBy>
  <cp:lastPrinted>2013-02-27T11:14:00Z</cp:lastPrinted>
  <dcterms:modified xsi:type="dcterms:W3CDTF">2013-02-27T13:16:00Z</dcterms:modified>
  <cp:revision>19</cp:revision>
  <dc:subject/>
  <dc:title>Obrazac </dc:title>
</cp:coreProperties>
</file>