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OM ZA STARIJE  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MOĆNE OSOB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 E L I K A </w:t>
      </w:r>
    </w:p>
    <w:p>
      <w:pPr>
        <w:pStyle w:val="Normal"/>
        <w:jc w:val="both"/>
        <w:rPr>
          <w:b/>
          <w:b/>
        </w:rPr>
      </w:pPr>
      <w:r>
        <w:rPr>
          <w:b/>
        </w:rPr>
        <w:t>L.Ibrišimovića 7,Velik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/fax. 034/233-085</w:t>
      </w:r>
    </w:p>
    <w:p>
      <w:pPr>
        <w:pStyle w:val="Normal"/>
        <w:jc w:val="both"/>
        <w:rPr/>
      </w:pPr>
      <w:r>
        <w:rPr/>
        <w:t>Broj: 1635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. 22. Zakona o pravu na pristup informacijama (NN br. 172/03. i 144/10.), ravnatelj Doma za starije i nemoćne osobe Velika, donio je dana 25.10.2011. godine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SLUŽBENIKA ZA INFORMIR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Odlukom imenuje se Službenik za informiranje u Domu za starije i nemoćne osobe Velika kao tijelu javne vlasti.</w:t>
      </w:r>
    </w:p>
    <w:p>
      <w:pPr>
        <w:pStyle w:val="Normal"/>
        <w:jc w:val="both"/>
        <w:rPr/>
      </w:pPr>
      <w:r>
        <w:rPr/>
        <w:t>Službenik za informiranje je posebna službena osoba mjerodavna za rješavanje ostvarivanja prava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kom za informiranje imenuje se TATJANA BRIŽIĆ, koja radi na radnom mjestu administrativnog re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k za informiranje:</w:t>
      </w:r>
    </w:p>
    <w:p>
      <w:pPr>
        <w:pStyle w:val="Normal"/>
        <w:jc w:val="both"/>
        <w:rPr/>
      </w:pPr>
      <w:r>
        <w:rPr/>
        <w:t xml:space="preserve">- obavlja poslove rješavanja pojedinačnih zahtjeva i redovitog objavljivanja informacija,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kladno svom unutarnjem ustroju,</w:t>
      </w:r>
    </w:p>
    <w:p>
      <w:pPr>
        <w:pStyle w:val="Normal"/>
        <w:jc w:val="both"/>
        <w:rPr/>
      </w:pPr>
      <w:r>
        <w:rPr/>
        <w:t xml:space="preserve">- unapređuje način obrade, klasificiranja, čuvanja i objavljivanja informacija koje s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uzdržane u službenim dokumentima koji se odnose na rad Doma za starije i nemoćne osobe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elika kao tijela javne vlasti,</w:t>
      </w:r>
    </w:p>
    <w:p>
      <w:pPr>
        <w:pStyle w:val="Normal"/>
        <w:jc w:val="both"/>
        <w:rPr/>
      </w:pPr>
      <w:r>
        <w:rPr/>
        <w:t xml:space="preserve">- osigurava neophodnu pomoć podnositeljima zahtjeva u vezi s ostvarivanjem prava utvrđeni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konom o pravu na pristup informacijama,</w:t>
      </w:r>
    </w:p>
    <w:p>
      <w:pPr>
        <w:pStyle w:val="Normal"/>
        <w:jc w:val="both"/>
        <w:rPr/>
      </w:pPr>
      <w:r>
        <w:rPr/>
        <w:t xml:space="preserve">- obavlja i druge poslove utvrđene Zakonom o pravu na pristup informacijama 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dzakonskim propisima koji su donijeti na temelju tog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k za informiranje poduzima sve radnje i mjere potrebne radi urednog vođenja Kataloga informacija, a za što je neposredno odgovoran ravnatelju Doma za starije i nemoćne osobe kao čelniku tijela javne v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Mirjana Novak, dipl.soc.rad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 ZA STARIJE  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MOĆNE OSOB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 E L I K A </w:t>
      </w:r>
    </w:p>
    <w:p>
      <w:pPr>
        <w:pStyle w:val="Normal"/>
        <w:jc w:val="both"/>
        <w:rPr>
          <w:b/>
          <w:b/>
        </w:rPr>
      </w:pPr>
      <w:r>
        <w:rPr>
          <w:b/>
        </w:rPr>
        <w:t>L.Ibrišimovića 7,Velik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/fax. 034/233-085</w:t>
      </w:r>
    </w:p>
    <w:p>
      <w:pPr>
        <w:pStyle w:val="Normal"/>
        <w:jc w:val="both"/>
        <w:rPr/>
      </w:pPr>
      <w:r>
        <w:rPr/>
        <w:t>Broj: 1634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temelju odredbe članka 4. stavak 3. Zakona o pravu na pristup informacijama (NN br. 172/03. i 144/10.) ravnatelj Doma za starije i nemoćne osobe Velika donio je dana 25.10.2011. godine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ROJAVANJU KATALOGA INFORM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se Odlukom ustrojava Katalog informacija koje posjeduje, kojima raspolaže ili koje nadzire Dom za starije i nemoćne osobe Velika, a u cilju ostvarivanja prava na pristup informacijama u smislu Zakona o pravu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log informacija sadrži sistematizirani pregled informacija s opisom sadržaja, namjenom, načinom davanja i vremenom ostvarivanja prava na pristup informacijama iz djelokruga Doma za starije i nemoćne osobe Velika, te je sastavni dio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ije iz Kataloga informacija Dom za starije i nemoćne osobe Velika redovito, u skladu s dinamikom prikupljanja podataka i pripreme informacija, objavljuje na svojoj internetskoj stranici </w:t>
      </w:r>
      <w:hyperlink r:id="rId2">
        <w:r>
          <w:rPr>
            <w:rStyle w:val="InternetLink"/>
          </w:rPr>
          <w:t>www.dom.velika.hr</w:t>
        </w:r>
      </w:hyperlink>
      <w:r>
        <w:rPr/>
        <w:t xml:space="preserve"> u cilju informiranja stručne i šire javnosti o pitanjima iz svog djelokr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isnik prava na informaciju ostvaruje pravo na pristup informaciji podnošenjem pismenog ili usmenog zahtjeva Domu za starije i nemoćne osobe Velika. Pisani zahtjev u svezi s ostvarivanjem prava na pristup informaciji podnosi se na adresu: Dom za starije i nemoćne osobe Velika, L.Ibrišimovića 7, 34330 Velika ili putem elektroničke pošte: </w:t>
      </w:r>
      <w:hyperlink r:id="rId3">
        <w:r>
          <w:rPr>
            <w:rStyle w:val="InternetLink"/>
          </w:rPr>
          <w:t>dom-velika@po.t-com.hr</w:t>
        </w:r>
      </w:hyperlink>
      <w:r>
        <w:rPr/>
        <w:t xml:space="preserve"> . Usmeno postavljeni zahtjev primat će službenik za informiranje svakim danom od 9,00 do 13,00 sati u prostorijama Doma za starije i nemoćne osobe Velika. Zahtjev se može podnijeti i telefonom na broj  034/233-085 i putem faxa broj 034/233-0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a osoba mjerodavna za rješavanje pojedinačnih zahtjeva za ostvarivanje prava na pristup informaciji je službenik za informiranje Tatjana Brižić – koja radi na radnom mjestu administrativni refe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avnatelj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Mirjana Novak, dipl. soc. ra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velika.hr/" TargetMode="External"/><Relationship Id="rId3" Type="http://schemas.openxmlformats.org/officeDocument/2006/relationships/hyperlink" Target="mailto:dom-velika@po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8:00Z</dcterms:created>
  <dc:creator>Dom za starije i nemoćne osobe Velika</dc:creator>
  <dc:description/>
  <cp:keywords/>
  <dc:language>en-US</dc:language>
  <cp:lastModifiedBy>Dom za starije i nemoćne osobe Velika</cp:lastModifiedBy>
  <cp:lastPrinted>2010-10-06T08:48:00Z</cp:lastPrinted>
  <dcterms:modified xsi:type="dcterms:W3CDTF">2011-10-25T11:57:00Z</dcterms:modified>
  <cp:revision>18</cp:revision>
  <dc:subject/>
  <dc:title/>
</cp:coreProperties>
</file>