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eljem članka 210. st. 2. Zakona o socijalnoj skrbi ( NN 18/22, 46/22) i članka 40. st. 4. i čl. 55. Statuta Doma za starije i nemoćne osobe Velika, Stručno vijeće Doma za starije i nemoćne osobe Velika ( u daljnjem tekstu: Stručno vijeće), na sjednici održanoj dana  </w:t>
      </w:r>
      <w:r>
        <w:rPr>
          <w:color w:val="FF0000"/>
        </w:rPr>
        <w:t>29. 06. 2015.</w:t>
      </w:r>
      <w:r>
        <w:rPr/>
        <w:t xml:space="preserve"> godine, donijelo je sljedeć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POSLOVNI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 RADU STRUČNOG VIJE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Doma za starije i nemoćne osobe Vel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   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 Poslovnikom o radu Stručnog vijeća Doma (u daljnjem tekstu: Poslovnik),  uređuju se:</w:t>
      </w:r>
    </w:p>
    <w:p>
      <w:pPr>
        <w:pStyle w:val="Normal"/>
        <w:numPr>
          <w:ilvl w:val="0"/>
          <w:numId w:val="1"/>
        </w:numPr>
        <w:rPr/>
      </w:pPr>
      <w:r>
        <w:rPr/>
        <w:t>prava i dužnosti članova Stručnog vijeća</w:t>
      </w:r>
    </w:p>
    <w:p>
      <w:pPr>
        <w:pStyle w:val="Normal"/>
        <w:numPr>
          <w:ilvl w:val="0"/>
          <w:numId w:val="1"/>
        </w:numPr>
        <w:rPr/>
      </w:pPr>
      <w:r>
        <w:rPr/>
        <w:t>način izbora predsjednika, zamjenika i zapisničara</w:t>
      </w:r>
    </w:p>
    <w:p>
      <w:pPr>
        <w:pStyle w:val="Normal"/>
        <w:numPr>
          <w:ilvl w:val="0"/>
          <w:numId w:val="1"/>
        </w:numPr>
        <w:rPr/>
      </w:pPr>
      <w:r>
        <w:rPr/>
        <w:t>sastav Stručnog vijeća</w:t>
      </w:r>
    </w:p>
    <w:p>
      <w:pPr>
        <w:pStyle w:val="Normal"/>
        <w:numPr>
          <w:ilvl w:val="0"/>
          <w:numId w:val="1"/>
        </w:numPr>
        <w:rPr/>
      </w:pPr>
      <w:r>
        <w:rPr/>
        <w:t>mjesto održavanja sjednica</w:t>
      </w:r>
    </w:p>
    <w:p>
      <w:pPr>
        <w:pStyle w:val="Normal"/>
        <w:numPr>
          <w:ilvl w:val="0"/>
          <w:numId w:val="1"/>
        </w:numPr>
        <w:rPr/>
      </w:pPr>
      <w:r>
        <w:rPr/>
        <w:t>sazivanje sjednica</w:t>
      </w:r>
    </w:p>
    <w:p>
      <w:pPr>
        <w:pStyle w:val="Normal"/>
        <w:numPr>
          <w:ilvl w:val="0"/>
          <w:numId w:val="1"/>
        </w:numPr>
        <w:rPr/>
      </w:pPr>
      <w:r>
        <w:rPr/>
        <w:t>dnevni red</w:t>
      </w:r>
    </w:p>
    <w:p>
      <w:pPr>
        <w:pStyle w:val="Normal"/>
        <w:numPr>
          <w:ilvl w:val="0"/>
          <w:numId w:val="1"/>
        </w:numPr>
        <w:rPr/>
      </w:pPr>
      <w:r>
        <w:rPr/>
        <w:t>tijek sjednica</w:t>
      </w:r>
    </w:p>
    <w:p>
      <w:pPr>
        <w:pStyle w:val="Normal"/>
        <w:numPr>
          <w:ilvl w:val="0"/>
          <w:numId w:val="1"/>
        </w:numPr>
        <w:rPr/>
      </w:pPr>
      <w:r>
        <w:rPr/>
        <w:t>odgađanje i prekid sjednice</w:t>
      </w:r>
    </w:p>
    <w:p>
      <w:pPr>
        <w:pStyle w:val="Normal"/>
        <w:numPr>
          <w:ilvl w:val="0"/>
          <w:numId w:val="1"/>
        </w:numPr>
        <w:rPr/>
      </w:pPr>
      <w:r>
        <w:rPr/>
        <w:t>donošenje odluka</w:t>
      </w:r>
    </w:p>
    <w:p>
      <w:pPr>
        <w:pStyle w:val="Normal"/>
        <w:numPr>
          <w:ilvl w:val="0"/>
          <w:numId w:val="1"/>
        </w:numPr>
        <w:rPr/>
      </w:pPr>
      <w:r>
        <w:rPr/>
        <w:t>zapisnik</w:t>
      </w:r>
    </w:p>
    <w:p>
      <w:pPr>
        <w:pStyle w:val="Normal"/>
        <w:numPr>
          <w:ilvl w:val="0"/>
          <w:numId w:val="1"/>
        </w:numPr>
        <w:rPr/>
      </w:pPr>
      <w:r>
        <w:rPr/>
        <w:t>druga pitanja u vezi s radom Stručn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Članak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edbe Poslovnika obvezne su za sve članove Stručnog vijeća, kao i za sve druge osobe koje sudjeluju u njegovom radu.</w:t>
      </w:r>
    </w:p>
    <w:p>
      <w:pPr>
        <w:pStyle w:val="Normal"/>
        <w:rPr/>
      </w:pPr>
      <w:r>
        <w:rPr/>
        <w:t>Svi članovi Stručnog vijeća odgovorni su za primjenu ovog Posl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II   PRAVA I DUŽNOSTI ČLANOVA STRUČ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raspravlja i daje ravnatelju i Upravnom vijeću Doma mišljenja i stručne prijedloge o:</w:t>
      </w:r>
    </w:p>
    <w:p>
      <w:pPr>
        <w:pStyle w:val="Normal"/>
        <w:numPr>
          <w:ilvl w:val="0"/>
          <w:numId w:val="1"/>
        </w:numPr>
        <w:rPr/>
      </w:pPr>
      <w:r>
        <w:rPr/>
        <w:t>stručnim pitanjima koje se odnose na djelatnost Doma</w:t>
      </w:r>
    </w:p>
    <w:p>
      <w:pPr>
        <w:pStyle w:val="Normal"/>
        <w:numPr>
          <w:ilvl w:val="0"/>
          <w:numId w:val="1"/>
        </w:numPr>
        <w:rPr/>
      </w:pPr>
      <w:r>
        <w:rPr/>
        <w:t>ustroju Doma</w:t>
      </w:r>
    </w:p>
    <w:p>
      <w:pPr>
        <w:pStyle w:val="Normal"/>
        <w:numPr>
          <w:ilvl w:val="0"/>
          <w:numId w:val="1"/>
        </w:numPr>
        <w:rPr/>
      </w:pPr>
      <w:r>
        <w:rPr/>
        <w:t>utvrđivanju plana i programa Doma te praćenje njegovog ostvarivanja</w:t>
      </w:r>
    </w:p>
    <w:p>
      <w:pPr>
        <w:pStyle w:val="Normal"/>
        <w:numPr>
          <w:ilvl w:val="0"/>
          <w:numId w:val="1"/>
        </w:numPr>
        <w:rPr/>
      </w:pPr>
      <w:r>
        <w:rPr/>
        <w:t>usvaja godišnji plan i program rada  te ostvarenje plana i programa rada zdravstvene i socijalne službe</w:t>
      </w:r>
    </w:p>
    <w:p>
      <w:pPr>
        <w:pStyle w:val="Normal"/>
        <w:numPr>
          <w:ilvl w:val="0"/>
          <w:numId w:val="1"/>
        </w:numPr>
        <w:rPr/>
      </w:pPr>
      <w:r>
        <w:rPr/>
        <w:t>najsloženijim stručnim pitanjima u stručnom radu Doma</w:t>
      </w:r>
    </w:p>
    <w:p>
      <w:pPr>
        <w:pStyle w:val="Normal"/>
        <w:numPr>
          <w:ilvl w:val="0"/>
          <w:numId w:val="1"/>
        </w:numPr>
        <w:rPr/>
      </w:pPr>
      <w:r>
        <w:rPr/>
        <w:t>potrebi stručnog usavršavanja stručnih radnika Doma;</w:t>
      </w:r>
    </w:p>
    <w:p>
      <w:pPr>
        <w:pStyle w:val="Normal"/>
        <w:numPr>
          <w:ilvl w:val="0"/>
          <w:numId w:val="1"/>
        </w:numPr>
        <w:rPr/>
      </w:pPr>
      <w:r>
        <w:rPr/>
        <w:t>analizira ostvarivanje djelatnosti u zadovoljavanju socijalno – zdravstvenih i drugih potreba Doma te predlaže odgovarajuće mjere</w:t>
      </w:r>
    </w:p>
    <w:p>
      <w:pPr>
        <w:pStyle w:val="Normal"/>
        <w:numPr>
          <w:ilvl w:val="0"/>
          <w:numId w:val="1"/>
        </w:numPr>
        <w:rPr/>
      </w:pPr>
      <w:r>
        <w:rPr/>
        <w:t>pomaže ravnatelju u nadzoru i koordiniranju stručnog rada u Domu</w:t>
      </w:r>
    </w:p>
    <w:p>
      <w:pPr>
        <w:pStyle w:val="Normal"/>
        <w:numPr>
          <w:ilvl w:val="0"/>
          <w:numId w:val="1"/>
        </w:numPr>
        <w:rPr/>
      </w:pPr>
      <w:r>
        <w:rPr/>
        <w:t>obavlja i druge poslove utvrđene Zakonom i Statutom Doma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Stručnog vijeća dužni su uredno prisustvovati sjednicama i sudjelovati na raspravi.</w:t>
      </w:r>
    </w:p>
    <w:p>
      <w:pPr>
        <w:pStyle w:val="Normal"/>
        <w:rPr/>
      </w:pPr>
      <w:r>
        <w:rPr/>
        <w:t>U slučaju spriječenosti, član Stručnog vijeća dužan je obavijestiti predsjednika o razlozima spriječ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Stručnog vijeća imaju pravo da na sjednici predlože izmjene i dopune dnevnog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ijeku rasprave po pojedinim točkama dnevnog reda članovi Stručnog vijeća mogu tražiti sva potrebna objašnjenja u svezi s točkom o kojoj se raspravlja, od ravnatelja Doma ili od drugih stručnih rad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  <w:r>
        <w:rPr/>
        <w:t xml:space="preserve">  </w:t>
      </w:r>
      <w:r>
        <w:rPr>
          <w:b/>
        </w:rPr>
        <w:t>SASTAV STRUČ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Članak 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je stručno i savjetodavno tijelo Doma kojeg čine svi stručni radnic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u sjednicu novoizabranog Stručnog vijeća saziva, otvara i vodi do izbora predsjednika Stručnog vijeća, ravnatelj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  MJESTO ODRŽAVANJA S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 xml:space="preserve">Članak 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e Stručnog vijeća održavaju se u sjedištu Doma za starije i nemoćne osobe Velika, Luke Ibrišimovića 7, 34 330 Ve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Stručnog vijeća može odlučiti da se u izuzetnim i opravdanim slučajevima sjednica održi izvan sjedišt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  SAZIVANJE S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e Stručnog vijeća saziva i njima rukovodi predsjednik Stručnog vijeća, odnosno, u slučaju njegove spriječenosti, zamjenik predsjednika Struč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i zamjenik predsjednika Stručnog vijeća biraju se na prvoj sjednici Struč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i zamjenik predsjednika Stručnog vijeća biraju se na period od četiri godine, s time da mogu biti izabrani na navedene funkcije najviše dva puta uzastop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e Stručnog vijeća sazivaju se po ukazanoj potrebi, a najmanje jedanput u tri mjeseca.</w:t>
      </w:r>
    </w:p>
    <w:p>
      <w:pPr>
        <w:pStyle w:val="Normal"/>
        <w:rPr/>
      </w:pPr>
      <w:r>
        <w:rPr/>
        <w:t>Prijedlog za saziv sjednice može dati predsjednik Stručnog vijeća, kao i ravnatelj Doma te ostali članovi Struč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jednica Stručnog vijeća saziva se u pravilu pozivom na oglasnoj ploči Doma. </w:t>
      </w:r>
    </w:p>
    <w:p>
      <w:pPr>
        <w:pStyle w:val="Normal"/>
        <w:rPr/>
      </w:pPr>
      <w:r>
        <w:rPr/>
        <w:t>Iznimno, u slučaju kada se radi o stvarima hitne naravi, sjednica se može sazvati telefonom ili usmen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za sjednicu Stručnog vijeća, osim članovima Stručnog vijeća, dostavlja se i drugim osobama, ukoliko se pokaže potreba za njihovim sudjel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na sjednicu Stručnog vijeća dostavlja se najmanje tri dana prije održavanja sjednice, osim u hitnim slučajevima, kada se može sazvati odm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u na sjednicu Stručnog vijeća prilaže se, ukoliko je potrebno i pisani materijal, na osnovu kojeg se članovi mogu pripremiti za sudjelovanje na sje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premi sjednice Stručnog vijeća sudjeluju predsjednik i ostali članovi.</w:t>
      </w:r>
    </w:p>
    <w:p>
      <w:pPr>
        <w:pStyle w:val="Normal"/>
        <w:rPr/>
      </w:pPr>
      <w:r>
        <w:rPr/>
        <w:t>Pripreme za sjednicu vodi predsje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I   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Članak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dnevnog reda sjednice sastavlja predsjednik Stručnog vijeć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 NAČINI RADA STRUČ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Članak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avilu Stručno vijeće radi na zatvorenim sjednicama.</w:t>
      </w:r>
    </w:p>
    <w:p>
      <w:pPr>
        <w:pStyle w:val="Normal"/>
        <w:rPr/>
      </w:pPr>
      <w:r>
        <w:rPr/>
        <w:t>Stručno vijeće može odlučiti da sjednica bude jav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može raspravljati i donositi mišljenja i prijedloge  samo ako je sjednici nazočna većina svih članova Struč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o vijeće formulira mišljenja i prijedloge većinom glasova svih članova Stručnog vijeća.</w:t>
      </w:r>
    </w:p>
    <w:p>
      <w:pPr>
        <w:pStyle w:val="Normal"/>
        <w:rPr/>
      </w:pPr>
      <w:r>
        <w:rPr/>
        <w:t>Svaki član Stručnog vijeća ima jedan glas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   TIJEK SJED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ije otvaranja sjednice, predsjednik Stručnog vijeća utvrđuje broj nazočnih članova, kao i svaku promjenu u njihovom broju do koje dođe u tijeku trajanja s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rada, predsjednik Stručnog vijeća čita prijedlog dnevnog reda i poziva članove da se o njemu izjasne.</w:t>
      </w:r>
    </w:p>
    <w:p>
      <w:pPr>
        <w:pStyle w:val="Normal"/>
        <w:rPr/>
      </w:pPr>
      <w:r>
        <w:rPr/>
        <w:t>Ako pojedini članovi predlože izmjenu ili dopunu dnevnog reda, predsjednik daje na glasovanje prijedlog, a potom proglašava utvrđeni dnevni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jnji rad na sjednici teče po pojedinim točkama dnevnog reda, a nakon rasprave, predsjednik Stručnog vijeća utvrđuje formulaciju odluke, mišljenja ili prijedloga donesenog po zaključnoj raspravi.</w:t>
      </w:r>
    </w:p>
    <w:p>
      <w:pPr>
        <w:pStyle w:val="Normal"/>
        <w:rPr/>
      </w:pPr>
      <w:r>
        <w:rPr/>
        <w:t>Prijedlog formulacije odluke, mišljenja ili prijedloga predsjednika Stručnog vijeća daje na glasovanj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jedinom se predmetu raspravlja dok za to ima zainteresiranih govo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zaključuje raspravu kada utvrdi da nema više govornika u svezi s tim predme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>Članak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ko ne može govoriti na sjednici prije nego zatraži i dobije riječ od predsjednika. </w:t>
      </w:r>
    </w:p>
    <w:p>
      <w:pPr>
        <w:pStyle w:val="Normal"/>
        <w:rPr/>
      </w:pPr>
      <w:r>
        <w:rPr/>
        <w:t>Prijave za riječ se podnose usmeno čim se otvori rasprava, a mogu se podnositi sve do zaključenja rasprave.</w:t>
      </w:r>
    </w:p>
    <w:p>
      <w:pPr>
        <w:pStyle w:val="Normal"/>
        <w:rPr/>
      </w:pPr>
      <w:r>
        <w:rPr/>
        <w:t>Govornike može upozoriti na red ili prekinuti u govoru samo predsjednik.</w:t>
      </w:r>
    </w:p>
    <w:p>
      <w:pPr>
        <w:pStyle w:val="Normal"/>
        <w:rPr/>
      </w:pPr>
      <w:r>
        <w:rPr/>
        <w:t>Predsjednik se brine o redu na sjednici, a posebno da govornik ne bude ometen ili spriječen u svojem 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Članak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daje članovima Stručnog vijeća riječ po redu prijavljivanja za raspravu.</w:t>
      </w:r>
    </w:p>
    <w:p>
      <w:pPr>
        <w:pStyle w:val="Normal"/>
        <w:rPr/>
      </w:pPr>
      <w:r>
        <w:rPr/>
        <w:t>Članu Stručnog vijeća koji želi govoriti o povredi Poslovnika i o povredi utvrđenog dnevnog reda, predsjednik daje riječ čim je zatraži.</w:t>
      </w:r>
    </w:p>
    <w:p>
      <w:pPr>
        <w:pStyle w:val="Normal"/>
        <w:rPr/>
      </w:pPr>
      <w:r>
        <w:rPr/>
        <w:t>Predsjednik je dužan dati tražena objašnjenja o povredama Poslovnika i o povredi utvrđenog dnevnog reda.</w:t>
      </w:r>
    </w:p>
    <w:p>
      <w:pPr>
        <w:pStyle w:val="Normal"/>
        <w:rPr/>
      </w:pPr>
      <w:r>
        <w:rPr/>
        <w:t>Ako član Stručnog vijeća nije zadovoljan objašnjenjem predsjednika o njegovom prigovoru, odlučuje Stručno vijeće bez ras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ornik može govoriti samo o predmetu rasprave po utvrđenom dnevnom redu.</w:t>
      </w:r>
    </w:p>
    <w:p>
      <w:pPr>
        <w:pStyle w:val="Normal"/>
        <w:rPr/>
      </w:pPr>
      <w:r>
        <w:rPr/>
        <w:t>Ako se govornik udalji od predmeta dnevnog reda, predsjednik će ga pozvati da se drži dnevnog reda.</w:t>
      </w:r>
    </w:p>
    <w:p>
      <w:pPr>
        <w:pStyle w:val="Normal"/>
        <w:rPr/>
      </w:pPr>
      <w:r>
        <w:rPr/>
        <w:t>Ako se govornik i poslije toga ne drži dnevnog reda, predsjednik će mu oduzeti rije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Članak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može sjednicu koja je u tijeku prekinuti i odrediti dan i sat nastavka iste.</w:t>
      </w:r>
    </w:p>
    <w:p>
      <w:pPr>
        <w:pStyle w:val="Normal"/>
        <w:rPr/>
      </w:pPr>
      <w:r>
        <w:rPr/>
        <w:t>Sjednica se može prekinuti i u slučaju da se ukaže potreba da se izvrše neophodne konzultacije i pribave mišljenja ili dru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Članak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jednicama Stručnog vijeća glasuje se javno, dizanjem ruku.</w:t>
      </w:r>
    </w:p>
    <w:p>
      <w:pPr>
        <w:pStyle w:val="Normal"/>
        <w:rPr/>
      </w:pPr>
      <w:r>
        <w:rPr/>
        <w:t>Predsjednik Stručnog vijeća može odlučiti da se za pojedine odluke glasuje taj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o stav Stručnog vijeća usvaja se prijedlog koji je dobio većinu gl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II  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Članak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ijeku sjednice vodi se zapis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 izabrani zapisničar, a u njegovoj odsutnosti, jedan od prisutnih članova Stručnog vi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mora sadržavati osnovne podatke o radu sjednice, a osobito:</w:t>
      </w:r>
    </w:p>
    <w:p>
      <w:pPr>
        <w:pStyle w:val="Normal"/>
        <w:numPr>
          <w:ilvl w:val="0"/>
          <w:numId w:val="1"/>
        </w:numPr>
        <w:rPr/>
      </w:pPr>
      <w:r>
        <w:rPr/>
        <w:t>redni broj sjednice</w:t>
      </w:r>
    </w:p>
    <w:p>
      <w:pPr>
        <w:pStyle w:val="Normal"/>
        <w:numPr>
          <w:ilvl w:val="0"/>
          <w:numId w:val="1"/>
        </w:numPr>
        <w:rPr/>
      </w:pPr>
      <w:r>
        <w:rPr/>
        <w:t>datum, mjesto i vrijeme održavanja sjednice</w:t>
      </w:r>
    </w:p>
    <w:p>
      <w:pPr>
        <w:pStyle w:val="Normal"/>
        <w:numPr>
          <w:ilvl w:val="0"/>
          <w:numId w:val="1"/>
        </w:numPr>
        <w:rPr/>
      </w:pPr>
      <w:r>
        <w:rPr/>
        <w:t>imena prisutnih i odsutnih članova Stručnog vijeća, kao i drugih osoba pozvanih na sjednicu</w:t>
      </w:r>
    </w:p>
    <w:p>
      <w:pPr>
        <w:pStyle w:val="Normal"/>
        <w:numPr>
          <w:ilvl w:val="0"/>
          <w:numId w:val="1"/>
        </w:numPr>
        <w:rPr/>
      </w:pPr>
      <w:r>
        <w:rPr/>
        <w:t>konstataciju predsjednika da sjednici prisustvuje dovoljan broj članova Stručnog vijeća za održavanje sjednice</w:t>
      </w:r>
    </w:p>
    <w:p>
      <w:pPr>
        <w:pStyle w:val="Normal"/>
        <w:numPr>
          <w:ilvl w:val="0"/>
          <w:numId w:val="1"/>
        </w:numPr>
        <w:rPr/>
      </w:pPr>
      <w:r>
        <w:rPr/>
        <w:t>konstataciju o usvajanju zapisnika sa prethodne sjednice i eventualne primjedbe na taj zapisnik</w:t>
      </w:r>
    </w:p>
    <w:p>
      <w:pPr>
        <w:pStyle w:val="Normal"/>
        <w:numPr>
          <w:ilvl w:val="0"/>
          <w:numId w:val="1"/>
        </w:numPr>
        <w:rPr/>
      </w:pPr>
      <w:r>
        <w:rPr/>
        <w:t>predložen i usvojen dnevni red sjednice</w:t>
      </w:r>
    </w:p>
    <w:p>
      <w:pPr>
        <w:pStyle w:val="Normal"/>
        <w:numPr>
          <w:ilvl w:val="0"/>
          <w:numId w:val="1"/>
        </w:numPr>
        <w:rPr/>
      </w:pPr>
      <w:r>
        <w:rPr/>
        <w:t>imena diskutanata te sažetak rasprave</w:t>
      </w:r>
    </w:p>
    <w:p>
      <w:pPr>
        <w:pStyle w:val="Normal"/>
        <w:numPr>
          <w:ilvl w:val="0"/>
          <w:numId w:val="1"/>
        </w:numPr>
        <w:rPr/>
      </w:pPr>
      <w:r>
        <w:rPr/>
        <w:t>zaključke o pojedinim točkama dnevnog reda</w:t>
      </w:r>
    </w:p>
    <w:p>
      <w:pPr>
        <w:pStyle w:val="Normal"/>
        <w:numPr>
          <w:ilvl w:val="0"/>
          <w:numId w:val="1"/>
        </w:numPr>
        <w:rPr/>
      </w:pPr>
      <w:r>
        <w:rPr/>
        <w:t>naznaku vremena kada je sjednica zaključena</w:t>
      </w:r>
    </w:p>
    <w:p>
      <w:pPr>
        <w:pStyle w:val="Normal"/>
        <w:numPr>
          <w:ilvl w:val="0"/>
          <w:numId w:val="1"/>
        </w:numPr>
        <w:rPr/>
      </w:pPr>
      <w:r>
        <w:rPr/>
        <w:t>potpis osobe koja je vodila sjednicu i potpis zapisnič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ci se čuvaju u pismohrani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  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Članak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mjene i dopune ovog Poslovnika donose se na isti način na koji je donesen Poslov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oslovnik stupa na snagu danom donošenja. </w:t>
      </w:r>
    </w:p>
    <w:p>
      <w:pPr>
        <w:pStyle w:val="Normal"/>
        <w:rPr/>
      </w:pPr>
      <w:r>
        <w:rPr/>
        <w:t xml:space="preserve">Stupanjem na snagu ovog Poslovnika, prestaje važiti Poslovnik Broj: </w:t>
      </w:r>
      <w:r>
        <w:rPr>
          <w:color w:val="FF0000"/>
        </w:rPr>
        <w:t>703/13</w:t>
      </w:r>
      <w:r>
        <w:rPr/>
        <w:t xml:space="preserve"> donesen dana 12. 04. 201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anak 3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Izrazi koji se koriste u ovom Poslovniku, a koji imaju rodno značenje, bez obzira na to jesu li korišteni u muškom ili ženskom rodu, obuhvaćaju na jednak način muški i ženski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Velikoj, dana </w:t>
      </w:r>
      <w:r>
        <w:rPr>
          <w:color w:val="FF0000"/>
        </w:rPr>
        <w:t>29. 06. 2015.</w:t>
      </w:r>
      <w:r>
        <w:rPr/>
        <w:t>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JEDNICA STRUČN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BARBARA PEČUR, medicinska sest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7:00Z</dcterms:created>
  <dc:creator>Dom Velika1</dc:creator>
  <dc:description/>
  <cp:keywords/>
  <dc:language>en-US</dc:language>
  <cp:lastModifiedBy>Windows korisnik</cp:lastModifiedBy>
  <cp:lastPrinted>2015-06-18T11:19:00Z</cp:lastPrinted>
  <dcterms:modified xsi:type="dcterms:W3CDTF">2022-10-13T09:41:00Z</dcterms:modified>
  <cp:revision>110</cp:revision>
  <dc:subject/>
  <dc:title>Na temelju članka 139</dc:title>
</cp:coreProperties>
</file>