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Na temelju članka 30. Statuta Doma za starije i nemoćne osobe u Velikoj, Upravno vijeće Doma za starije i nemoćne osobe Velika na sjednici održanoj dana _____________. godine donijelo 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LOV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RADU UPRAVNOG VIJEĆA DOMA ZA STARIJE I NEMOĆ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BE VEL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Ć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Poslovnikom o radu Upravnog vijeća Doma za starije i nemoćne osobe Velika ( u nastavku: Poslovnik) uređuje se način rada Upravnog vijeća Doma za starije i nemoćne osobe u Velikoj (u nastavku teksta: Upravno vijeć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Člana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Izrazi koji se koriste u ovom Poslovniku, a koji imaju rodno značenje, bez obzira na to jesu li korišteni u muškom ili ženskom rodu, obuhvaćaju na jednak način i muški i ženski rod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Članovi Upravnog vijeća i druge osobe koje sudjeluju u radu Upravnog vijeća dužni su se pridržavati ovog Poslovnik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Članak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pravno vijeće radi u sjednicama.</w:t>
      </w:r>
    </w:p>
    <w:p>
      <w:pPr>
        <w:pStyle w:val="Normal"/>
        <w:jc w:val="both"/>
        <w:rPr/>
      </w:pPr>
      <w:r>
        <w:rPr/>
        <w:tab/>
        <w:t>Predsjednik Upravnog vijeća (u nastavku teksta: predsjednik) rukovodi pripremama i sjednicom Upravnog vijeća.</w:t>
      </w:r>
    </w:p>
    <w:p>
      <w:pPr>
        <w:pStyle w:val="Normal"/>
        <w:jc w:val="both"/>
        <w:rPr/>
      </w:pPr>
      <w:r>
        <w:rPr/>
        <w:tab/>
        <w:t>U slučaju spriječenosti, predsjednik određuje člana Upravnog vijeća koji će ga zamijeniti u pripremanju i radu pojedine sjednice.</w:t>
      </w:r>
    </w:p>
    <w:p>
      <w:pPr>
        <w:pStyle w:val="Normal"/>
        <w:jc w:val="both"/>
        <w:rPr/>
      </w:pPr>
      <w:r>
        <w:rPr/>
        <w:tab/>
        <w:t>Alternativa: zamjenik predsjed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Članak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Predsjednik Upravnog vijeća ima slijedeća prava i dužnosti:</w:t>
      </w:r>
    </w:p>
    <w:p>
      <w:pPr>
        <w:pStyle w:val="Normal"/>
        <w:numPr>
          <w:ilvl w:val="0"/>
          <w:numId w:val="1"/>
        </w:numPr>
        <w:rPr/>
      </w:pPr>
      <w:r>
        <w:rPr/>
        <w:t>saziva i rukovodi sjednicom Upravnog vijeća,</w:t>
      </w:r>
    </w:p>
    <w:p>
      <w:pPr>
        <w:pStyle w:val="Normal"/>
        <w:numPr>
          <w:ilvl w:val="0"/>
          <w:numId w:val="1"/>
        </w:numPr>
        <w:rPr/>
      </w:pPr>
      <w:r>
        <w:rPr/>
        <w:t>otvara sjenicu Upravnog vijeća, utvrđuje potreban broj nazočnih članova, provodi pravovaljano odlučivanje,</w:t>
      </w:r>
    </w:p>
    <w:p>
      <w:pPr>
        <w:pStyle w:val="Normal"/>
        <w:numPr>
          <w:ilvl w:val="0"/>
          <w:numId w:val="1"/>
        </w:numPr>
        <w:rPr/>
      </w:pPr>
      <w:r>
        <w:rPr/>
        <w:t>predlaže dnevni red na sjednici i daje riječ nazočnima,</w:t>
      </w:r>
    </w:p>
    <w:p>
      <w:pPr>
        <w:pStyle w:val="Normal"/>
        <w:numPr>
          <w:ilvl w:val="0"/>
          <w:numId w:val="1"/>
        </w:numPr>
        <w:rPr/>
      </w:pPr>
      <w:r>
        <w:rPr/>
        <w:t>utvrđuje jasne i određene prijedloge i daje ih na glasovanje,</w:t>
      </w:r>
    </w:p>
    <w:p>
      <w:pPr>
        <w:pStyle w:val="Normal"/>
        <w:numPr>
          <w:ilvl w:val="0"/>
          <w:numId w:val="1"/>
        </w:numPr>
        <w:rPr/>
      </w:pPr>
      <w:r>
        <w:rPr/>
        <w:t>brine se da se o radu sjednice vodi zapisnik,</w:t>
      </w:r>
    </w:p>
    <w:p>
      <w:pPr>
        <w:pStyle w:val="Normal"/>
        <w:numPr>
          <w:ilvl w:val="0"/>
          <w:numId w:val="1"/>
        </w:numPr>
        <w:rPr/>
      </w:pPr>
      <w:r>
        <w:rPr/>
        <w:t>potpisuje opće akte i odluke koje donosi Upravno vijeće,</w:t>
      </w:r>
    </w:p>
    <w:p>
      <w:pPr>
        <w:pStyle w:val="Normal"/>
        <w:numPr>
          <w:ilvl w:val="0"/>
          <w:numId w:val="1"/>
        </w:numPr>
        <w:rPr/>
      </w:pPr>
      <w:r>
        <w:rPr/>
        <w:t>brine o izvršavanju odluka i zaključaka Upravnog vijeća,</w:t>
      </w:r>
    </w:p>
    <w:p>
      <w:pPr>
        <w:pStyle w:val="Normal"/>
        <w:numPr>
          <w:ilvl w:val="0"/>
          <w:numId w:val="1"/>
        </w:numPr>
        <w:rPr/>
      </w:pPr>
      <w:r>
        <w:rPr/>
        <w:t>obavlja i druge poslove sukladno  odredbama Statuta i ovog Poslovnika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Članak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Ravnatelj Doma za starije i nemoćne osobe u Velikoj (u nastavku teksta: ravnatelj) osigurava stručne i tehničke uvjete za rad Upravnog vije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Članak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jednicama Upravnog vijeća treba, u pravilu, biti nazočan ravnatelj, bez prava odlučivanja.</w:t>
      </w:r>
    </w:p>
    <w:p>
      <w:pPr>
        <w:pStyle w:val="Normal"/>
        <w:jc w:val="both"/>
        <w:rPr/>
      </w:pPr>
      <w:r>
        <w:rPr/>
        <w:tab/>
        <w:t>Prema potrebi, na sjednice Upravnog vijeća mogu se pozivati i druge stručn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Članak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pravno vijeće donosi odluke većinom gl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Članak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kte Upravnog vijeća potpisuje predsjednik Upravnog vijeća, odnosno član Upravnog vijeća koji rukovodi sjednicom na kojoj su akti doneseni, a prema ovlasti iz članka 3. ovog Poslov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Članak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redsjednik i ravnatelj odgovorni su za zakonito postupanje u skladu sa zakonom i općim aktima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Članak 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ovođenje odluka Upravnog vijeća osigurava ravnatelj.</w:t>
      </w:r>
    </w:p>
    <w:p>
      <w:pPr>
        <w:pStyle w:val="Normal"/>
        <w:jc w:val="both"/>
        <w:rPr/>
      </w:pPr>
      <w:r>
        <w:rPr/>
        <w:tab/>
        <w:t>Upravno vijeće može odrediti da pojedinu odluku provede predsjednik ili član Upravnog vijeća, odnosno neka druga os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ZIVANJE SJEDNIC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Članak 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Konstituirajuću sjednicu Upravnog vijeća saziva, otvara i predsjedava sjednici do izbora predsjednika i zamjenika predsjednika Upravnog vijeća, ravnatelj Ustanove.</w:t>
      </w:r>
    </w:p>
    <w:p>
      <w:pPr>
        <w:pStyle w:val="Normal"/>
        <w:jc w:val="both"/>
        <w:rPr/>
      </w:pPr>
      <w:r>
        <w:rPr/>
        <w:tab/>
        <w:t>Predsjednik i zamjenik predsjednika Upravnog vijeća biraju se javnim glasanjem, na prvoj konstituirajućoj sjednici i to između predstavnika osnivač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Članak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jednice Upravnog vijeća sazivaju se po potrebi, a najmanje jednom u tri mjeseca.</w:t>
      </w:r>
    </w:p>
    <w:p>
      <w:pPr>
        <w:pStyle w:val="Normal"/>
        <w:rPr/>
      </w:pPr>
      <w:r>
        <w:rPr/>
        <w:tab/>
        <w:t>Sjednice saziva predsjednik.</w:t>
      </w:r>
    </w:p>
    <w:p>
      <w:pPr>
        <w:pStyle w:val="Normal"/>
        <w:rPr/>
      </w:pPr>
      <w:r>
        <w:rPr/>
        <w:tab/>
        <w:t>Predsjednik će sazvati sjednicu kada njeno sazivanje zahtijeva natpolovična većina Upravnog vijeća ili ravnatel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Članak 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jednica Upravnog vijeća saziva se pismenim putem.</w:t>
      </w:r>
    </w:p>
    <w:p>
      <w:pPr>
        <w:pStyle w:val="Normal"/>
        <w:rPr/>
      </w:pPr>
      <w:r>
        <w:rPr/>
        <w:tab/>
        <w:t>Poziv za sjednicu sadržava datum održavanja sjednice, vrijeme početka  i mjesto održavanja te prijedlog dnevnog reda.</w:t>
      </w:r>
    </w:p>
    <w:p>
      <w:pPr>
        <w:pStyle w:val="Normal"/>
        <w:rPr/>
      </w:pPr>
      <w:r>
        <w:rPr/>
        <w:tab/>
        <w:t>Uz poziv se prilažu prijedlozi odluka i drugi potrebni materijali za raspravljanje i odlučivanje.</w:t>
      </w:r>
    </w:p>
    <w:p>
      <w:pPr>
        <w:pStyle w:val="Normal"/>
        <w:rPr/>
      </w:pPr>
      <w:r>
        <w:rPr/>
        <w:tab/>
        <w:t>Poziv za sjednice Upravnog vijeća s materijalom dostavlja se najmanje tri dana prije održavanja sjednice.</w:t>
      </w:r>
    </w:p>
    <w:p>
      <w:pPr>
        <w:pStyle w:val="Normal"/>
        <w:rPr/>
      </w:pPr>
      <w:r>
        <w:rPr/>
        <w:tab/>
        <w:t>Iznimno, u hitnim slučajevima, poziv za sjednicu i potrebni materijal mogu se dostaviti i u kraćem roku.</w:t>
      </w:r>
    </w:p>
    <w:p>
      <w:pPr>
        <w:pStyle w:val="Normal"/>
        <w:tabs>
          <w:tab w:val="clear" w:pos="708"/>
          <w:tab w:val="left" w:pos="5530" w:leader="none"/>
        </w:tabs>
        <w:rPr/>
      </w:pPr>
      <w:r>
        <w:rPr/>
        <w:t xml:space="preserve">           </w:t>
      </w:r>
      <w:r>
        <w:rPr/>
        <w:t>Sjednica Upravnog vijeća može se održati i na daljinu (telefonski, elektronskim putem e-pošte, konferencijske veze putem Skype-a, ZOOM-a ili drugog oblika suvremene elektronske komunikacije na daljinu).</w:t>
      </w:r>
    </w:p>
    <w:p>
      <w:pPr>
        <w:pStyle w:val="Normal"/>
        <w:tabs>
          <w:tab w:val="clear" w:pos="708"/>
          <w:tab w:val="left" w:pos="5530" w:leader="none"/>
        </w:tabs>
        <w:rPr/>
      </w:pPr>
      <w:r>
        <w:rPr/>
        <w:t xml:space="preserve">          </w:t>
      </w:r>
      <w:r>
        <w:rPr/>
        <w:t>Poziv za sjednicu upućuje se članovima na poštansku adresu i/ili adresu elektronske pošte.</w:t>
      </w:r>
    </w:p>
    <w:p>
      <w:pPr>
        <w:pStyle w:val="Normal"/>
        <w:tabs>
          <w:tab w:val="clear" w:pos="708"/>
          <w:tab w:val="left" w:pos="5530" w:leader="none"/>
        </w:tabs>
        <w:rPr/>
      </w:pPr>
      <w:r>
        <w:rPr/>
        <w:t xml:space="preserve">         </w:t>
      </w:r>
      <w:r>
        <w:rPr/>
        <w:t>U slučaju održavanja sjednice Upravnog vijeća na daljinu u pozivu se mora naznačiti oblik komunikacije na daljinu kojom će se održati sjednic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JEK SJED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Članak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jednicu Upravnog vijeća započinje predsjednik.</w:t>
      </w:r>
    </w:p>
    <w:p>
      <w:pPr>
        <w:pStyle w:val="Normal"/>
        <w:jc w:val="both"/>
        <w:rPr/>
      </w:pPr>
      <w:r>
        <w:rPr/>
        <w:tab/>
        <w:t>Na početku sjednice predsjednik utvrđuje da li je na sjednici nazočan potreban broj članova Upravnog vije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Članak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pravno vijeće može odlučivati samo o pitanjima koja su na dnevnom re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Članak 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nevni red sjednice utvrđuje Upravno vijeće.</w:t>
      </w:r>
    </w:p>
    <w:p>
      <w:pPr>
        <w:pStyle w:val="Normal"/>
        <w:rPr/>
      </w:pPr>
      <w:r>
        <w:rPr/>
        <w:tab/>
        <w:t>Svaki član Upravnog vijeća i ravnatelj mogu predložiti izmjene i dopune dnevnog re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Članak 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kon usvajanja dnevnog reda sjednice, započinje rasprava i odlučivanje o pojedinim točkama dnevnog reda i to redom kojim su utvrđene u usvojenom dnevnom redu.</w:t>
      </w:r>
    </w:p>
    <w:p>
      <w:pPr>
        <w:pStyle w:val="Normal"/>
        <w:rPr/>
      </w:pPr>
      <w:r>
        <w:rPr/>
        <w:tab/>
        <w:t>Prije rasprave o pojedinim točkama dnevnog reda, predlagatelj materijala daje kraće napomene, nakon čega započinje raspr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Članak 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 raspravi na sjednici može se govoriti samo o predmetu točke dnevnog reda.</w:t>
      </w:r>
    </w:p>
    <w:p>
      <w:pPr>
        <w:pStyle w:val="Normal"/>
        <w:rPr/>
      </w:pPr>
      <w:r>
        <w:rPr/>
        <w:tab/>
        <w:t>Dopuštenje za sudjelovanje u raspravi sudionicima daje predsjednik i to po redu kako su se javili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edsjednik opominje govornike koji se u raspravi udalje od predmeta točke dnevnog red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Članak 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Član Upravnog vijeća koji je nazočan na sjednici može o predmetu točke dnevnog reda dati pismeno izjašnjenje koje će se na sjednici pročitati na kraju rasprave o toj točki dnevnog reda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Članak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ko je potrebno, Upravno vijeće može odlučiti da se rasprava o pojedinoj točki dnevnog reda prekine ili odgodi poradi pribavljanja određenih podataka, obavijesti i u drugim sličnim slučajev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Članak 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Kada je završena rasprava o točki dnevnog reda, predsjednik utvrđuje prijedlog odluke i stavlja na glasovanje.</w:t>
      </w:r>
    </w:p>
    <w:p>
      <w:pPr>
        <w:pStyle w:val="Normal"/>
        <w:rPr/>
      </w:pPr>
      <w:r>
        <w:rPr/>
        <w:tab/>
        <w:t>Ako za rješenje pojedinog pitanja ima više prijedloga, glasovanje se obavlja onim redom kojim su prijedlozi podneseni.</w:t>
      </w:r>
    </w:p>
    <w:p>
      <w:pPr>
        <w:pStyle w:val="Normal"/>
        <w:rPr/>
      </w:pPr>
      <w:r>
        <w:rPr/>
        <w:tab/>
        <w:t>Kao prvi prijedlog smatra se prijedlog podnesen uz poziv za sjedni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Članak 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Glasovanje se obavlja javno, dizanjem ruke «ZA», «PROTIV» ili «SUZDRŽAN».</w:t>
      </w:r>
    </w:p>
    <w:p>
      <w:pPr>
        <w:pStyle w:val="Normal"/>
        <w:rPr/>
      </w:pPr>
      <w:r>
        <w:rPr/>
        <w:tab/>
        <w:t>Predsjednik utvrđuje i zaključuje kako je obavljeno glasovanje o pojedinom prijedlog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PISNIK SJEDNICE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Članak 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O sjednici Upravnog vijeća vodi se zapisnik.</w:t>
      </w:r>
    </w:p>
    <w:p>
      <w:pPr>
        <w:pStyle w:val="Normal"/>
        <w:rPr/>
      </w:pPr>
      <w:r>
        <w:rPr/>
        <w:tab/>
        <w:t>Zapisnik vodi osoba koju odredi predsjednik u dogovoru sa ravnateljem.</w:t>
      </w:r>
    </w:p>
    <w:p>
      <w:pPr>
        <w:pStyle w:val="Normal"/>
        <w:rPr/>
      </w:pPr>
      <w:r>
        <w:rPr/>
        <w:tab/>
        <w:t>Predsjednik može odlučiti da se u tijeku sjednice, odnosno u dijelu sjednice vodi stenogram ili da se tonski snima. U tom slučaju uz zapisnik prilaže se stenogram odnosno prijepis tonskog snim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Članak 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apisnik sjednice Upravnog vijeća sadržav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di broj sjed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um i mjesto održavanja sjed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rijeme početka sjed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ena i prezimena nazočnih članova Upravnog vijeća, ime i prezime predsjednika, odnosno člana koji je rukovodio sjednico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ena i prezimena drugih osoba nazočnih na sjedni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ljučak kako je usvojen zapisnik prijašnje sjed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ojen dnevni red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ena i prezimena izvjestitelja i govornika o pojedinim točkama dnevnog red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statiranje kakav je rezultat glasovanja o pojedinim točkama dnevnog red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rijeme kada je sjednica završe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 slučaju prekida sjednice, naznaka vremena kada je sjednica nastavlje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statiranje koji su akti odnosno materijali priloženi zapis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Članak 2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apisnik sjednice Upravnog vijeća potpisuje predsjednik, odnosno član Upravnog vijeća koji je rukovodio sjednicom i zapisničar.</w:t>
      </w:r>
    </w:p>
    <w:p>
      <w:pPr>
        <w:pStyle w:val="Normal"/>
        <w:jc w:val="both"/>
        <w:rPr/>
      </w:pPr>
      <w:r>
        <w:rPr/>
        <w:tab/>
        <w:t>Uz zapisnik se prilažu svi materijali prema točkama dnevnog reda sjednice.</w:t>
      </w:r>
    </w:p>
    <w:p>
      <w:pPr>
        <w:pStyle w:val="Normal"/>
        <w:jc w:val="both"/>
        <w:rPr/>
      </w:pPr>
      <w:r>
        <w:rPr/>
        <w:tab/>
        <w:t>Zapisnik sa svim prilozima čuva se u arhivi ustanove kao dokument trajne vrijednost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Članak 2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apisnik sjednice Upravnog vijeća dostavlja se članovima Upravnog vijeća i ravnatelju.</w:t>
      </w:r>
    </w:p>
    <w:p>
      <w:pPr>
        <w:pStyle w:val="Normal"/>
        <w:jc w:val="both"/>
        <w:rPr/>
      </w:pPr>
      <w:r>
        <w:rPr/>
        <w:tab/>
        <w:t>Zapisnik se verificira na idućoj sjednici Upravnog vije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NJIGA ODLU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Članak 2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dluke Upravnog vijeća upisuju se u Knjigu odluka Upravnog vijeća.</w:t>
      </w:r>
    </w:p>
    <w:p>
      <w:pPr>
        <w:pStyle w:val="Normal"/>
        <w:rPr/>
      </w:pPr>
      <w:r>
        <w:rPr/>
        <w:tab/>
        <w:t>Broj odluke sastoji se od broja knjige odluke, broja sjednice Upravnog vijeća, broja dnevnog reda i godine u kojoj je odluka donesena.</w:t>
      </w:r>
    </w:p>
    <w:p>
      <w:pPr>
        <w:pStyle w:val="Normal"/>
        <w:rPr/>
      </w:pPr>
      <w:r>
        <w:rPr/>
        <w:tab/>
        <w:t>Brojevi iz prethodnog stavka razdvajaju se povlakom.</w:t>
      </w:r>
    </w:p>
    <w:p>
      <w:pPr>
        <w:pStyle w:val="Normal"/>
        <w:rPr/>
      </w:pPr>
      <w:r>
        <w:rPr/>
        <w:tab/>
        <w:t>Odluke upisane u knjigu odluka smatraju se izvornikom.</w:t>
      </w:r>
    </w:p>
    <w:p>
      <w:pPr>
        <w:pStyle w:val="Normal"/>
        <w:rPr/>
      </w:pPr>
      <w:r>
        <w:rPr/>
        <w:tab/>
        <w:t>Knjiga odluka i upisane odluke čuvaju se u arhivi ustanove kao dokument trajne vrijed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VRŠNE ODRED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Članak 2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 pitanjima načina rada Upravnog vijeća koja nisu uređena ovim Poslovnikom Upravno vijeće odlučit će o svakom pojedinom slučaju.</w:t>
      </w:r>
    </w:p>
    <w:p>
      <w:pPr>
        <w:pStyle w:val="Normal"/>
        <w:jc w:val="both"/>
        <w:rPr/>
      </w:pPr>
      <w:r>
        <w:rPr/>
        <w:tab/>
        <w:t>O izmjenama i dopunama Poslovnika odlučuje Upravno vijeće na svojoj sjed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Članak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j Poslovnik stupa na snagu danom donošen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panjem na snagu ovog Poslovnika prestaje važiti Poslovnik broj 02-12-05-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oj: 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/>
        <w:t>Velika,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</w:t>
      </w:r>
      <w:r>
        <w:rPr>
          <w:sz w:val="22"/>
          <w:szCs w:val="22"/>
        </w:rPr>
        <w:t>PREDSJEDNIK UPRAVNOG VIJEĆ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</w:t>
      </w:r>
      <w:r>
        <w:rPr>
          <w:sz w:val="22"/>
          <w:szCs w:val="22"/>
        </w:rPr>
        <w:t>DOMA ZA STARIJE I NEMOĆNE OSOB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VELIKA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Ivan Matijević, dipl. oec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02:00Z</dcterms:created>
  <dc:creator>korisnik538</dc:creator>
  <dc:description/>
  <cp:keywords/>
  <dc:language>en-US</dc:language>
  <cp:lastModifiedBy>Windows korisnik</cp:lastModifiedBy>
  <cp:lastPrinted>2013-04-30T10:34:00Z</cp:lastPrinted>
  <dcterms:modified xsi:type="dcterms:W3CDTF">2022-11-24T07:07:00Z</dcterms:modified>
  <cp:revision>20</cp:revision>
  <dc:subject/>
  <dc:title/>
</cp:coreProperties>
</file>