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ZA STARIJE I NEMOĆNE OSOBE</w:t>
      </w:r>
    </w:p>
    <w:p>
      <w:pPr>
        <w:pStyle w:val="Normal"/>
        <w:tabs>
          <w:tab w:val="clear" w:pos="708"/>
          <w:tab w:val="left" w:pos="1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V E L I K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ind w:left="2124" w:firstLine="708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PRAVILNI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O PRIJEMU I OTPUSTU KORISNIK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Na temelju članka 26. Statuta Doma za starije i nemoćne osobe Velika, Upravno vijeće Doma za starije i nemoćne osobe Velika, na sjednici održanoj 21.10.2022. godine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PRAVIL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O PRIJEMU I OTPUSTU KORISNIK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SNOV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/>
        <w:t xml:space="preserve"> </w:t>
      </w: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Ovim Pravilnikom korisnici i radnici Doma za starije i nemoćne osobe Velika ( u daljnjem tekstu: Dom) uređuju zajedničke uvjete za prijem i otpust korisnika, kao i tretman korisnika i njihovu odgovornost za povredu dužnosti, te o opsegu i kvaliteti usluga koje Dom pru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Izrazi koji se koriste u ovom Pravilniku, a koji imaju rodno značenje, bez obzira na to jesu li korišteni u muškom ili ženskom rodu, obuhvaćaju na jednak način muški i ženski 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IJEM I OTPUST KORIS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Dom se primaju osobe kojima je zbog trajnih promjena u zdravstvenom stanju i nemoći prijeko potrebna stalna pomoć i njega druge osobe te osobe nesposobne za rad, a koje se nalaze u posebno teškim životnim prilikama koje se ne mogu otkloniti na drugi nač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nost kod prijema imaju kategorije navedene u Zakonu o hrvatskim braniteljima iz Domovinskog rata i članovima njihovih obitelji čl. 127. („NN“ br. 121/17, 98/19 i 84/2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 izuzetim prilikama Komisija može zbog specifičnih i posebno teških okolnosti odobriti izvanredni i prijevremeni smještaj korisnika u ustan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dluku o prijemu korisnika u Dom donosi Komisija za prijem i otpust korisnika ( u daljnjem tekstu: Komisija). Komisija radi u sastavu : </w:t>
      </w:r>
    </w:p>
    <w:p>
      <w:pPr>
        <w:pStyle w:val="Normal"/>
        <w:numPr>
          <w:ilvl w:val="0"/>
          <w:numId w:val="2"/>
        </w:numPr>
        <w:rPr/>
      </w:pPr>
      <w:r>
        <w:rPr/>
        <w:t>socijalni radnik/radni terapeut</w:t>
      </w:r>
    </w:p>
    <w:p>
      <w:pPr>
        <w:pStyle w:val="Normal"/>
        <w:numPr>
          <w:ilvl w:val="0"/>
          <w:numId w:val="2"/>
        </w:numPr>
        <w:rPr/>
      </w:pPr>
      <w:r>
        <w:rPr/>
        <w:t>voditelj zdravstvene službe</w:t>
      </w:r>
    </w:p>
    <w:p>
      <w:pPr>
        <w:pStyle w:val="Normal"/>
        <w:numPr>
          <w:ilvl w:val="0"/>
          <w:numId w:val="2"/>
        </w:numPr>
        <w:rPr/>
      </w:pPr>
      <w:r>
        <w:rPr/>
        <w:t>liječnik opće prakse</w:t>
      </w:r>
    </w:p>
    <w:p>
      <w:pPr>
        <w:pStyle w:val="Normal"/>
        <w:numPr>
          <w:ilvl w:val="0"/>
          <w:numId w:val="2"/>
        </w:numPr>
        <w:rPr/>
      </w:pPr>
      <w:r>
        <w:rPr/>
        <w:t>član Upravnog vijeća – predstavnik radnika,</w:t>
      </w:r>
    </w:p>
    <w:p>
      <w:pPr>
        <w:pStyle w:val="Normal"/>
        <w:numPr>
          <w:ilvl w:val="0"/>
          <w:numId w:val="2"/>
        </w:numPr>
        <w:rPr/>
      </w:pPr>
      <w:r>
        <w:rPr/>
        <w:t>voditelj tehničke službe</w:t>
      </w:r>
    </w:p>
    <w:p>
      <w:pPr>
        <w:pStyle w:val="Normal"/>
        <w:rPr/>
      </w:pPr>
      <w:r>
        <w:rPr/>
        <w:t>koji između sebe biraju predsjed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Članak 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Naslov1Char"/>
          <w:rFonts w:ascii="Times New Roman" w:hAnsi="Times New Roman" w:cs="Times New Roman"/>
          <w:bCs w:val="false"/>
          <w:kern w:val="0"/>
          <w:sz w:val="24"/>
          <w:szCs w:val="24"/>
          <w:lang w:eastAsia="hr-HR"/>
        </w:rPr>
      </w:pPr>
      <w:r>
        <w:rPr/>
        <w:t xml:space="preserve">Svaki podnositelj zahtjeva za smještah dužan je podnijeti sljedeću dokumentaciju:  </w:t>
      </w:r>
      <w:r>
        <w:rPr>
          <w:b/>
        </w:rPr>
        <w:t xml:space="preserve">  </w:t>
      </w:r>
      <w:r>
        <w:rPr>
          <w:rStyle w:val="Naslov1Char"/>
          <w:b w:val="false"/>
          <w:sz w:val="24"/>
          <w:szCs w:val="24"/>
        </w:rPr>
        <w:br/>
      </w:r>
      <w:r>
        <w:rPr>
          <w:rStyle w:val="Naslov1Char"/>
          <w:b w:val="false"/>
          <w:sz w:val="20"/>
          <w:szCs w:val="20"/>
        </w:rPr>
        <w:t xml:space="preserve">1. ZAHTJEV ZA SMJEŠTAJ S KRAĆIM ŽIVOTOPISOM </w:t>
        <w:br/>
        <w:t>2. PRESLIKA DOMOVNICE</w:t>
        <w:br/>
        <w:t xml:space="preserve">3. PRESLIKA RODNOG LISTA </w:t>
        <w:br/>
        <w:t xml:space="preserve">4. PRESLIKA VJENČANOG LISTA </w:t>
        <w:br/>
        <w:t xml:space="preserve">5. PRESLIKA OSOBNE ISKAZNICE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Style w:val="Naslov1Char"/>
          <w:b w:val="false"/>
          <w:sz w:val="20"/>
          <w:szCs w:val="20"/>
        </w:rPr>
        <w:t>6. PRESLIKA ZDRAVSTVENE ISKAZNICE</w:t>
        <w:br/>
        <w:t>6. PRESLIKA UVJERENJA O VISINI MIROVINSKIH PRIMANJA</w:t>
        <w:br/>
        <w:t xml:space="preserve">7. RJEŠENJE / UPUTNICA CENTRA ZA SOCIJALNU SKRB ILI IZJAVA O PLAĆANJU TROŠKOVA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Style w:val="Naslov1Char"/>
          <w:b w:val="false"/>
          <w:sz w:val="20"/>
          <w:szCs w:val="20"/>
        </w:rPr>
        <w:t xml:space="preserve">    </w:t>
      </w:r>
      <w:r>
        <w:rPr>
          <w:rStyle w:val="Naslov1Char"/>
          <w:b w:val="false"/>
          <w:sz w:val="20"/>
          <w:szCs w:val="20"/>
        </w:rPr>
        <w:t>SMJEŠTAJA (OVJERENA KOD JAVNOG BILJEŽNIKA)  </w:t>
        <w:br/>
        <w:t>8. LIJEČNIČKA POTVRDA (POPUNJAVA SE OBRAZAC DOMA)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SOCIJALNA ANAMNEZA ILI ŽIVOTOPIS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RIVOLE KORISNIKA I STRANAKA ZA OBRADU OSOBNIH PODATAKA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Članak 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Zamolba s potpunom dokumentacijom zaprima se na urudžbenom zapisniku i prosljeđuje Komisiji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/>
        <w:t xml:space="preserve">         </w:t>
      </w:r>
      <w:r>
        <w:rPr>
          <w:b/>
        </w:rPr>
        <w:t xml:space="preserve">Članak 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Predsjednik Komisije po potrebi saziva Komisiju koja odlučuje ako je prisutna većina član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Članak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radu Komisije vodi se zapis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Članak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liko se radi o podnositelju zahtjeva za smještaj u Dom s višestrukim poteškoćama, članovi Komisije mogu izvršiti pregled u njegovoj vlastitoj sredini.</w:t>
      </w:r>
    </w:p>
    <w:p>
      <w:pPr>
        <w:pStyle w:val="Normal"/>
        <w:rPr/>
      </w:pPr>
      <w:r>
        <w:rPr/>
        <w:t>Pregled u vlastitoj sredini se radi iznimno za one osobe koje nisu u mogućnosti pristupiti na razgovor pred članovima Komis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Članak 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om će uskratiti prijem podnositelju zahtjeva za smještaj u Dom kod kojeg utvrdi da je osoba koja boluje od bolesti zbog kojih može ugroziti zdravstveno stanje i sigurnost drugih korisnika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Članak 11. 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</w:t>
      </w:r>
      <w:r>
        <w:rPr/>
        <w:t>Podnositeljima zahtjeva čiji zahtjevi nisu pozitivno riješeni, zbog razloga koji je naveden u članku 8. ovog Pravilnika, dostavlja se obavijest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Članak 12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     </w:t>
      </w:r>
      <w:r>
        <w:rPr/>
        <w:t>Dolaskom na smještaj u Dom, korisnici dobrovoljno prihvaćaju odredbe Statuta Doma, Pravilnika o Kućnom redu Doma, ovog Pravilnika, kao i drugih normativnih akata Doma, te su dužni pridržavati se istih točno i savjesno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Članak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 sklapa Ugovor o međusobnim pravima i obvezama s korisnikom ( u daljnjem tekstu: Ugovor) i članom obitelji, ili s ugovornim obveznikom uzdrža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Ugovoru se utvrđuju uvjeti o pružanju usluga, međusobna prava i dužnosti, obveze korisnika i ugovornih obveznika na redovito plaćanje naknade za usluge, kao i o pridržavanju svih propisa o životu i radu korisnika u Domu i Pravilnika o Kućnom redu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snici se u Dom smještavaju i rješenjima nadležnog Centra za socijalnu skrb, sukladno odredbama Zakona o socijalnoj skr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Članak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Svakom novoprimljenom korisniku Doma pružaju se usluge stanovanja, prehrane, brige o zdravlju i njege, radnih aktivnosti, socijalnog rada te aktivnog provođenja vremena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Članak 15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  </w:t>
      </w:r>
      <w:r>
        <w:rPr/>
        <w:t>Ugovorom o međusobnim pravima i obvezama korisnika u Domu ne može se isključiti niti jedna od osnovnih usluga koje Dom pruža, a odnose se na smještaj, upotrebu zajedničkih prostorija, prehranu, zdravstvenu zaštitu i njegu, pranje rublja, održavanje čistoće i dr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Članak 16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</w:t>
      </w:r>
      <w:r>
        <w:rPr/>
        <w:t>Novoprimljenog korisnika prima i prihvaća socijalni radnik te ga prilikom prijema upoznaje s odredbama Statuta, Pravilnika o Kućnom redu i ovog Pravilnika, zatim s prostorima i određenim aktivnostima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Smještaj novoprimljenog korisnika obavlja se od 8 do12 sati svakog radnog dana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Članak 17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</w:t>
      </w:r>
      <w:r>
        <w:rPr/>
        <w:t>Prilikom dolaska u Dom, novoprimljeni korisnik dužan je donijeti potrebnu odjeću, osobnu garderobu obilježenu osobnim znakom,  i obuću u primjerenoj količini i stanju, kao i pribor za osobnu higijenu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Članak 18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  </w:t>
      </w:r>
      <w:r>
        <w:rPr/>
        <w:t xml:space="preserve">Korisniku nije dozvoljeno donošenje namještaja, kao niti drugih većih predmeta bez odobrenja Doma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Članka 1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Boravak korisnika u Domu traje dok se ne raskine Ugovor ili dok se ne donese rješenje o prestanku smještaja nadležnog Centra za socijalnu skrb.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Članak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Ugovor može otkazati Dom i korisnik, kao i pravna i fizička osoba koja je korisnika uputila u Dom, odnosno preuzela obvezu plaćanja naknade za usluge te drugih obveza koje se pružaju temeljem U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 xml:space="preserve">Članak 2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Korisnik može otkazati smještaj u svako doba, s tim da otkaz na daljnji boravak mora podnijeti mjesec dana prije napuštanja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Članak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>Dom može otkazati smještaj u sljedećim slučajevi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ko osoba boluje od bolesti zbog kojih može ugroziti zdravstveno stanje i sigurnost drugih korisnika</w:t>
      </w:r>
    </w:p>
    <w:p>
      <w:pPr>
        <w:pStyle w:val="Normal"/>
        <w:numPr>
          <w:ilvl w:val="0"/>
          <w:numId w:val="4"/>
        </w:numPr>
        <w:rPr/>
      </w:pPr>
      <w:r>
        <w:rPr/>
        <w:t>ako korisnik neredovito plaća troškove smještaja</w:t>
      </w:r>
    </w:p>
    <w:p>
      <w:pPr>
        <w:pStyle w:val="Normal"/>
        <w:numPr>
          <w:ilvl w:val="0"/>
          <w:numId w:val="4"/>
        </w:numPr>
        <w:rPr/>
      </w:pPr>
      <w:r>
        <w:rPr/>
        <w:t>ako grubo krši odredbe Pravilnika o Kućnom redu, odredbe Statuta, odredbe ovog Pravilnika, odluke Komisije za prijem i otpust korisnika, narušava međuljudske odnose među korisnicima i radnicima, vrijeđa radnike ili korisnike</w:t>
      </w:r>
    </w:p>
    <w:p>
      <w:pPr>
        <w:pStyle w:val="Normal"/>
        <w:numPr>
          <w:ilvl w:val="0"/>
          <w:numId w:val="4"/>
        </w:numPr>
        <w:rPr/>
      </w:pPr>
      <w:r>
        <w:rPr/>
        <w:t>ako se nalazi na stambenom dijelu i uslijed trajno narušenog zdravstvenog stanja, trajno ne prihvaća premještaj unutar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Članak 2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Kad Dom daje otkaz Ugovora moraju se navesti razlozi zbog kojih se otkaz daje.</w:t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Članak 24.</w:t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>
          <w:b/>
        </w:rPr>
        <w:t xml:space="preserve">       </w:t>
      </w:r>
      <w:r>
        <w:rPr/>
        <w:t>Ugovor o pružanju usluga s korisnikom, kao i odluku o otkazu, uz prethodnu odluku Komisije za prijem i otpust korisnika, potpisuje ravnatelj Doma.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  <w:t>U slučaju obostranog međusobnog sporazuma o raskidu ugovora nije potrebno razmatrati o slučaju na Komisiji, nego se sama radnja obavlja automatski, a na Komisiji se samo konstatira  sporazumni raskid Ugovora.</w:t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Članak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lučaju teže ili dugotrajne bolesti korisnik može biti premješten unutar Doma radi osiguranja stalne njege, liječenja i rehabilit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u o premještaju donosi Komisija za prijem i otpust kor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ještaj se obavlja bez suglasnosti korisnika i članova obitelji, radi interesa i zaštite zdravlja kor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uka o premještaju bez suglasnosti korisnika donosi se u skladu s člankom 20. </w:t>
      </w:r>
    </w:p>
    <w:p>
      <w:pPr>
        <w:pStyle w:val="Normal"/>
        <w:rPr/>
      </w:pPr>
      <w:r>
        <w:rPr/>
        <w:t xml:space="preserve">točka 4. ovog Pravilnika i njegove realizaci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Članak 2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 slučaju težeg oboljenja, zarazne bolesti ili duševne bolesti za čije liječenje je potreban smještaj u bolnici, zdravstvena služba dužna je oboljelog korisnika odmah uputiti u odgovarajuću bolnicu i o tome obavijestiti socijalnog radnika, kako bi se obavijestili članovi obitelji.</w:t>
      </w:r>
    </w:p>
    <w:p>
      <w:pPr>
        <w:pStyle w:val="Normal"/>
        <w:tabs>
          <w:tab w:val="clear" w:pos="708"/>
          <w:tab w:val="left" w:pos="3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0" w:leader="none"/>
        </w:tabs>
        <w:rPr/>
      </w:pPr>
      <w:r>
        <w:rPr/>
        <w:t xml:space="preserve">                                                        </w:t>
      </w:r>
      <w:r>
        <w:rPr>
          <w:b/>
        </w:rPr>
        <w:t>Članak 27.</w:t>
      </w:r>
    </w:p>
    <w:p>
      <w:pPr>
        <w:pStyle w:val="Normal"/>
        <w:tabs>
          <w:tab w:val="clear" w:pos="708"/>
          <w:tab w:val="left" w:pos="3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0" w:leader="none"/>
        </w:tabs>
        <w:rPr/>
      </w:pPr>
      <w:r>
        <w:rPr>
          <w:b/>
        </w:rPr>
        <w:t xml:space="preserve">           </w:t>
      </w:r>
      <w:r>
        <w:rPr/>
        <w:t>Nakon otpuštanja korisnika iz bolnice, neovisno je li isti bio smješten na stambenom odjelu, a mišljenje je bolnice da mu je neophodno potrebna pomoć i njega, smjestit će se u stacionarni dio ili u neku drugu vrstu specijalizirane ustanove.</w:t>
      </w:r>
    </w:p>
    <w:p>
      <w:pPr>
        <w:pStyle w:val="Normal"/>
        <w:tabs>
          <w:tab w:val="clear" w:pos="708"/>
          <w:tab w:val="left" w:pos="3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0" w:leader="none"/>
        </w:tabs>
        <w:rPr>
          <w:b/>
          <w:b/>
        </w:rPr>
      </w:pPr>
      <w:r>
        <w:rPr>
          <w:b/>
        </w:rPr>
        <w:t xml:space="preserve">III.  OPSEG I KVALITETA USLUGA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Članak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Dom korisnicima osigurava zdravu i kaloričnu prehranu u skladu s normativima utvrđenim za suvremenu prehranu starijih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Članak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Obzirom na kvalitetu i kvantitetu prehrane svi korisnici imaju jednaka prava na tri obroka dnevno.</w:t>
      </w:r>
    </w:p>
    <w:p>
      <w:pPr>
        <w:pStyle w:val="Normal"/>
        <w:rPr/>
      </w:pPr>
      <w:r>
        <w:rPr/>
        <w:t>U slučaju potrebe, po uputama liječnika, korisnik može koristiti i dijetalnu prehranu s dva dodatna obr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Članak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Korisnik ima pravo na pranje i održavanje vlastitog rublja u praonici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Članak 3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kretnim korisnicima se svakih 14 dana obavezno mijenja posteljina, a nepokretnim korisnicima ista se mijenja prema potre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Članak 3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Korisnik može u Domu pohraniti novac u manjem iznosu, druge vrijednosti ili dragocjenosti.</w:t>
      </w:r>
    </w:p>
    <w:p>
      <w:pPr>
        <w:pStyle w:val="Normal"/>
        <w:rPr/>
      </w:pPr>
      <w:r>
        <w:rPr/>
        <w:t>Novac, druge vrijednosti ili dragocjenosti preuzima socijalni radnik.</w:t>
      </w:r>
    </w:p>
    <w:p>
      <w:pPr>
        <w:pStyle w:val="Normal"/>
        <w:rPr/>
      </w:pPr>
      <w:r>
        <w:rPr/>
        <w:t>O preuzimanju novca, vrijednosti ili dragocjenosti sastavlja se zapisnik u dva primjerka, s tim da se jedan primjerak daje korisniku, a jedan se pohranjuje u blagajnu uz pokretnine.</w:t>
      </w:r>
    </w:p>
    <w:p>
      <w:pPr>
        <w:pStyle w:val="Normal"/>
        <w:rPr/>
      </w:pPr>
      <w:r>
        <w:rPr/>
        <w:t>O predanim stvarima brigu vodi socijalni radnik te iznalazi najbrže trajno rješenje.</w:t>
      </w:r>
    </w:p>
    <w:p>
      <w:pPr>
        <w:pStyle w:val="Normal"/>
        <w:rPr/>
      </w:pPr>
      <w:r>
        <w:rPr/>
        <w:t xml:space="preserve">S pohranjenom imovinom korisnik može slobodno raspolag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Članak 3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 slučaju hitnog smještaja u bolnicu ili smrti korisnika, Dom je dužan zapisnički konstatirati korisnikovu imovinu te vrijednosti i novac pohrani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kon smrti korisnika obavještavaju se članovi obitelji, kojoj se uručuje imovina, ukoliko postoji suglasnost, a u suprotnom se obavještava nadležni Općinski sud, radi ostavinske rasprave, odnosno Centar za socijalnu skrb, ukoliko je sudjelovao u troškovima smješta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Članak 3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om ne odgovara za vrijednosti s kojima korisnik raspolaže, a nisu pohranjene u odgovarajućoj službi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/>
        <w:tab/>
        <w:t xml:space="preserve">  </w:t>
      </w:r>
      <w:r>
        <w:rPr>
          <w:b/>
        </w:rPr>
        <w:t>Članak 35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</w:rPr>
        <w:t xml:space="preserve">           </w:t>
      </w:r>
      <w:r>
        <w:rPr/>
        <w:t>Korisnici su dužni Domu nadoknaditi štetu do koje je došlo uslijed nepravilne upotrebe, nepažnje ili namjern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VA I DUŽNOSTI KORISNIKA-MJERE ZA POVREDU OVIH PRAVA I DUŽ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Članak 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>Korisnici su dužni, ovisno o svom zdravstvenom stanju i životnoj dobi, surađivati s radnicima kod održavanja reda i čistoće u svojim stambenim prostorijama, te Domu kao cjel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Članak 3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U Domu treba vladati red, kao izraz svijesti korisnika o njihovoj potrebi i kao izraz njihove spremnosti da svoj život i boravak u Domu usklade s prilikama koje u njemu vladaju i Pravilniku o Kućnom redu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Članak 38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Korisnici imaju pravo sudjelovati u upravljanju Doma, a u skladu s Zakonom i Statutom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 xml:space="preserve">Članak 3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Korisniku koji ne ispunjava ugovorne obveze i koji se ne pridržava Pravilnika o kućnom redu, može se otkazati smješta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0" w:leader="none"/>
        </w:tabs>
        <w:rPr>
          <w:b/>
          <w:b/>
        </w:rPr>
      </w:pPr>
      <w:r>
        <w:rPr>
          <w:b/>
        </w:rPr>
        <w:t>PRIJELAZNE I ZAVRŠNE ODREDBE</w:t>
      </w:r>
    </w:p>
    <w:p>
      <w:pPr>
        <w:pStyle w:val="Normal"/>
        <w:tabs>
          <w:tab w:val="clear" w:pos="708"/>
          <w:tab w:val="left" w:pos="3730" w:leader="none"/>
        </w:tabs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0" w:leader="none"/>
        </w:tabs>
        <w:rPr/>
      </w:pPr>
      <w:r>
        <w:rPr/>
        <w:t xml:space="preserve">                                                       </w:t>
      </w:r>
      <w:r>
        <w:rPr>
          <w:b/>
        </w:rPr>
        <w:t>Članak 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Ovaj Pravilnik stupa na snagu osmoga dana od dana objave na oglasnoj ploči Doma. Stupanjem na snagu ovog Pravilnika prestaje važiti Pravilnik broj 1509-1/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j: </w:t>
      </w:r>
    </w:p>
    <w:p>
      <w:pPr>
        <w:pStyle w:val="Normal"/>
        <w:rPr/>
      </w:pPr>
      <w:r>
        <w:rPr/>
        <w:t>Velika, 21.10.2022</w:t>
      </w:r>
      <w:r>
        <w:rPr>
          <w:color w:val="FF0000"/>
        </w:rPr>
        <w:t>.</w:t>
      </w:r>
      <w:r>
        <w:rPr/>
        <w:t xml:space="preserve"> godine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</w:t>
      </w:r>
      <w:r>
        <w:rPr/>
        <w:t>PREDSJEDNIK UPRAVNOG VIJEĆA:</w:t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  <w:tab/>
        <w:t>Ivan Matijević, dipl. oec.</w:t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  <w:t>Pravilnik je objavljen na oglasnoj ploči Doma dana _______________ godine, a stupio je na snagu dana __________________ godine.</w:t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RAVNATELJICA:</w:t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  <w:t xml:space="preserve">                                                                                 </w:t>
      </w:r>
      <w:r>
        <w:rPr/>
        <w:t>Mirjana Novak, magistra soc. rada</w:t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2:00Z</dcterms:created>
  <dc:creator>Dom Velika1</dc:creator>
  <dc:description/>
  <cp:keywords/>
  <dc:language>en-US</dc:language>
  <cp:lastModifiedBy>Windows korisnik</cp:lastModifiedBy>
  <cp:lastPrinted>2015-09-01T13:54:00Z</cp:lastPrinted>
  <dcterms:modified xsi:type="dcterms:W3CDTF">2022-10-21T06:22:00Z</dcterms:modified>
  <cp:revision>195</cp:revision>
  <dc:subject/>
  <dc:title>                   IZMJENE PRAVILNIKA O PRIJEMU I OTPUSTU KORISNIKA</dc:title>
</cp:coreProperties>
</file>