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ZA STARIJE I NEMOĆNE OSOBE</w:t>
      </w:r>
    </w:p>
    <w:p>
      <w:pPr>
        <w:pStyle w:val="Normal"/>
        <w:rPr/>
      </w:pPr>
      <w:r>
        <w:rPr/>
        <w:tab/>
        <w:t xml:space="preserve">       V  E  L  I  K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6"/>
          <w:szCs w:val="36"/>
          <w:u w:val="single"/>
        </w:rPr>
        <w:t>PRAVILNIK O KUĆNOM REDU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u w:val="single"/>
        </w:rPr>
        <w:t>DOMA ZA STARIJE I NEMOĆNE OSOBE VELIK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U Velikoj, 22. 03. 2024. god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emeljem čl. 32. Statuta Doma za starije i nemoćne osobe Velika, ravnatelj Doma za starije i nemoćne osobe Velika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   </w:t>
      </w:r>
      <w:r>
        <w:rPr>
          <w:b/>
        </w:rPr>
        <w:t>PRAVILNIK O KUĆNOM REDU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DOMA ZA STARIJE I NEMOĆNE OSOBE VEL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OPĆE ODRED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ućni red Doma za starije i nemoćne osobe Velika (u daljnjem tekstu: Doma) donesen je u svrhu osiguranja reda, mira i higijene u Domu, sigurnosti i ugodnog boravka korisnika i radnika, uređuje način korištenja prostora za stanovanje i društvenih prostorija te ponašanje radnika, korisnika, članova obitelji i posjetitelja dok borave u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redbe ovog Pravilnika obvezne su za sve smještene korisnike, radnike i posjetitelje  Dom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vaki korisnik i posjetitelj Doma može dati pismene ili usmene primjedbe na kvalitetu i kvantitetu uslu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godom državnih blagdana, blagdana županije, grada i ustanove, na zgradu se Doma stavlja državni stijeg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PRAVA I DUŽNOSTI KORIS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risnici Doma dužni su se ponašati u skladu s odredbama ovog Pravil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ovoprimljenog korisnika prima i prihvaća služba socijalnog rada te ga prilikom prijema upoznaje s odredbama Statuta, Pravilnika o prijemu i otpustu korisnika, ovog Pravilnika, kao i s prostorima i određenim aktivno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godom smještaja, Dom sklapa Ugovor o međusobnim pravima i obvezama s korisnikom ( u daljnjem tekstu: Ugovor) i članom obitelji, ili s ugovornim obveznikom uzdrža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risnik dobije na uporabu namještenu sobu na stambenom ili stacionarnom dijelu Doma, sa pripadajućim inventarom i posteljinom.</w:t>
      </w:r>
    </w:p>
    <w:p>
      <w:pPr>
        <w:pStyle w:val="Normal"/>
        <w:rPr/>
      </w:pPr>
      <w:r>
        <w:rPr/>
        <w:tab/>
        <w:t>Za sve predmete koje korisnik prima, osobno se zadužuje za broj i kvalitetu.</w:t>
      </w:r>
    </w:p>
    <w:p>
      <w:pPr>
        <w:pStyle w:val="Normal"/>
        <w:rPr/>
      </w:pPr>
      <w:r>
        <w:rPr/>
        <w:tab/>
        <w:t>Trenutkom iseljenja ili druge promjene, korisnik ili član obitelji, odnosno ugovorni obveznik uzdržavanja, dužan je predati sve primljene predmete u ispravnom stanju, po broju i kvaliteti zaduž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slučaju gubitka ili oštećenja pojedinog predmeta koje je korisnik zaprimio u ispravnom stanju, dužan je nadoknaditi štetu odmah, a najkasnije u roku od 30 dana od sazn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vaki korisnik ima pravo koristiti namjenske društvene prostorije u Domu, ali na način da ne ometa druge korisnike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risniku je prigodom smještaja u Dom dopušteno unošenje osobnih stvari (garderoba, fotografije, radio ili TV prijamnik, knjige i sl.), a za eventualno druge stvari vezane za život korisnika, uz odobrenje ravnatelja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prostorijama Doma zabranjena je buka i galama u vremenu od 14,00. do 16,00 sati i od 22,00 do 07, 00 sati ujutro te mora vladati mir i tišina, osim za prigodne proslave i domjenke.</w:t>
      </w:r>
    </w:p>
    <w:p>
      <w:pPr>
        <w:pStyle w:val="Normal"/>
        <w:rPr/>
      </w:pPr>
      <w:r>
        <w:rPr/>
        <w:tab/>
        <w:t>Radio i TV- program može se pratiti organizirano najkasnije do 22, 30 sati, a u slučaju iznimnih emisija i dulje, uz uvjet da se ne ometa mir korisnika u susjednim sobam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Članak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vrijeme pospremanja sobe korisnik je dužan omogućiti spremačici nesmetano obavljanje čišćenja i prozračivanja sobe. Korisnik je dužan održavati osobnu higijenu i higijenu prostora u kojem boravi, sukladno mogućno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1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risnik ima pravo na mijenjanje posteljnog rublja svakih 14 dana, a ručnika svakih 7 dana.</w:t>
      </w:r>
    </w:p>
    <w:p>
      <w:pPr>
        <w:pStyle w:val="Normal"/>
        <w:ind w:firstLine="708"/>
        <w:rPr/>
      </w:pPr>
      <w:r>
        <w:rPr/>
        <w:t xml:space="preserve">Pranje i glačanje rublja obavlja se u praonici na način da odgovorna osoba odnese prljavo rublje, a zatim čisto, oprano i izglačano vrati korisn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sobno i posteljno rublje korisnika koje se predaje na pranje u domsku praonicu rublja, mora biti pravilno obiljež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1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/>
        <w:t>Korisnici su dužni biti uredni, pristojni i prigodno obučeni. Odjeća i obuća korisnika mora biti čista i uredna, a za izgled korisnika koji ne mogu skrbiti o sebi skrbi Odjel njege i brige o zdravlju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isniku je zabranjeno:</w:t>
      </w:r>
    </w:p>
    <w:p>
      <w:pPr>
        <w:pStyle w:val="Normal"/>
        <w:numPr>
          <w:ilvl w:val="0"/>
          <w:numId w:val="1"/>
        </w:numPr>
        <w:rPr/>
      </w:pPr>
      <w:r>
        <w:rPr/>
        <w:t>novčano i materijalno darivanje radnika Doma</w:t>
      </w:r>
    </w:p>
    <w:p>
      <w:pPr>
        <w:pStyle w:val="Normal"/>
        <w:numPr>
          <w:ilvl w:val="0"/>
          <w:numId w:val="1"/>
        </w:numPr>
        <w:rPr/>
      </w:pPr>
      <w:r>
        <w:rPr/>
        <w:t>zagađivanje i prljanje soba i zajedničkih prostorija</w:t>
      </w:r>
    </w:p>
    <w:p>
      <w:pPr>
        <w:pStyle w:val="Normal"/>
        <w:numPr>
          <w:ilvl w:val="0"/>
          <w:numId w:val="1"/>
        </w:numPr>
        <w:rPr/>
      </w:pPr>
      <w:r>
        <w:rPr/>
        <w:t>opijanje u svim prostorijama Doma</w:t>
      </w:r>
    </w:p>
    <w:p>
      <w:pPr>
        <w:pStyle w:val="Normal"/>
        <w:numPr>
          <w:ilvl w:val="0"/>
          <w:numId w:val="1"/>
        </w:numPr>
        <w:rPr/>
      </w:pPr>
      <w:r>
        <w:rPr/>
        <w:t>ležanje u odjeći i obući na krevetima namještenim za spavanje</w:t>
      </w:r>
    </w:p>
    <w:p>
      <w:pPr>
        <w:pStyle w:val="Normal"/>
        <w:numPr>
          <w:ilvl w:val="0"/>
          <w:numId w:val="1"/>
        </w:numPr>
        <w:rPr/>
      </w:pPr>
      <w:r>
        <w:rPr/>
        <w:t>bacanje raznih otpadaka, poglavito hrane po podu ili kroz prozor</w:t>
      </w:r>
    </w:p>
    <w:p>
      <w:pPr>
        <w:pStyle w:val="Normal"/>
        <w:numPr>
          <w:ilvl w:val="0"/>
          <w:numId w:val="1"/>
        </w:numPr>
        <w:rPr/>
      </w:pPr>
      <w:r>
        <w:rPr/>
        <w:t>sakrivanje lijekova i čuvanje hrane u sobi</w:t>
      </w:r>
    </w:p>
    <w:p>
      <w:pPr>
        <w:pStyle w:val="Normal"/>
        <w:numPr>
          <w:ilvl w:val="0"/>
          <w:numId w:val="1"/>
        </w:numPr>
        <w:rPr/>
      </w:pPr>
      <w:r>
        <w:rPr/>
        <w:t>kidanje i oštećivanje nasada u Domu i oko njega</w:t>
      </w:r>
    </w:p>
    <w:p>
      <w:pPr>
        <w:pStyle w:val="Normal"/>
        <w:numPr>
          <w:ilvl w:val="0"/>
          <w:numId w:val="1"/>
        </w:numPr>
        <w:rPr/>
      </w:pPr>
      <w:r>
        <w:rPr/>
        <w:t>vrijeđanje drugih korisnika i radnika Doma</w:t>
      </w:r>
    </w:p>
    <w:p>
      <w:pPr>
        <w:pStyle w:val="Normal"/>
        <w:numPr>
          <w:ilvl w:val="0"/>
          <w:numId w:val="1"/>
        </w:numPr>
        <w:rPr/>
      </w:pPr>
      <w:r>
        <w:rPr/>
        <w:t>pranje i pražnjenje noćnih posuda u umivaonik i u sobi</w:t>
      </w:r>
    </w:p>
    <w:p>
      <w:pPr>
        <w:pStyle w:val="Normal"/>
        <w:numPr>
          <w:ilvl w:val="0"/>
          <w:numId w:val="1"/>
        </w:numPr>
        <w:rPr/>
      </w:pPr>
      <w:r>
        <w:rPr/>
        <w:t>pranje i iskuhavanje rublja u sobama i čajnim kuhinjama</w:t>
      </w:r>
    </w:p>
    <w:p>
      <w:pPr>
        <w:pStyle w:val="Normal"/>
        <w:numPr>
          <w:ilvl w:val="0"/>
          <w:numId w:val="1"/>
        </w:numPr>
        <w:rPr/>
      </w:pPr>
      <w:r>
        <w:rPr/>
        <w:t>držanje i uporaba električnih trošila iznad 2 Kw jačine</w:t>
      </w:r>
    </w:p>
    <w:p>
      <w:pPr>
        <w:pStyle w:val="Normal"/>
        <w:numPr>
          <w:ilvl w:val="0"/>
          <w:numId w:val="1"/>
        </w:numPr>
        <w:rPr/>
      </w:pPr>
      <w:r>
        <w:rPr/>
        <w:t>prozračivanje soba otvaranjem prema hodniku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/>
        <w:t>ulaz u kuhinju i druge prostorije gdje to propisima nije dopušteno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/>
        <w:t>otuđenje imovine Doma, posebice sitnog inventara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/>
        <w:t>držanje kućnih ljubimaca u sobama i drugim prostorijama  Doma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/>
        <w:t>samoinicijativno prikupljanje novca u bilo koju svrhu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/>
        <w:t>davanje informacija o korisnicima ili Domu koje bi mogle štetiti ugledu korisnika ili Domu u cjelin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832" w:firstLine="708"/>
        <w:rPr/>
      </w:pPr>
      <w:r>
        <w:rPr/>
        <w:t>Članak 17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risnicima nije dozvoljeno vršiti adaptacije u sobama niti mijenjanje brave ulaznih vrata sobe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Članak 18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ab/>
        <w:t>Korisnicima Doma nije dozvoljeno primati goste na noćenje.</w:t>
      </w:r>
    </w:p>
    <w:p>
      <w:pPr>
        <w:pStyle w:val="Normal"/>
        <w:rPr/>
      </w:pPr>
      <w:r>
        <w:rPr/>
        <w:tab/>
        <w:t>Korisnicima je zabranjeno davanje posjetitelju na korištenje stvari Doma ili drugih usluga koje Dom pruža korisniku (kupanje, pranje rublja, hrana i sl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risnik je dužan:</w:t>
      </w:r>
    </w:p>
    <w:p>
      <w:pPr>
        <w:pStyle w:val="Normal"/>
        <w:rPr/>
      </w:pPr>
      <w:r>
        <w:rPr/>
        <w:t>-</w:t>
        <w:tab/>
        <w:t>racionalno koristiti rasvjetu i vodu</w:t>
      </w:r>
    </w:p>
    <w:p>
      <w:pPr>
        <w:pStyle w:val="Normal"/>
        <w:rPr/>
      </w:pPr>
      <w:r>
        <w:rPr/>
        <w:t>-</w:t>
        <w:tab/>
        <w:t>ne ometati ostale korisnike lupanjem vrata, slušanjem glazbe, pjevanjem i sl.</w:t>
      </w:r>
    </w:p>
    <w:p>
      <w:pPr>
        <w:pStyle w:val="Normal"/>
        <w:rPr/>
      </w:pPr>
      <w:r>
        <w:rPr/>
        <w:t>-</w:t>
        <w:tab/>
        <w:t>vlastito oružje predati nadležnom MUP-u, jer je posjedovanje svih vrsta vatrenog oružja strogo zabranjeno</w:t>
      </w:r>
    </w:p>
    <w:p>
      <w:pPr>
        <w:pStyle w:val="Normal"/>
        <w:rPr/>
      </w:pPr>
      <w:r>
        <w:rPr/>
        <w:t>-</w:t>
        <w:tab/>
        <w:t>svako izbivanje iz Doma prijaviti socijalnom radniku, koji vodi evidenciju odsutnosti i o istome obavještava računovodstvo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2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om ne odgovara za dragocjenosti koje korisnik drži u sobi.</w:t>
      </w:r>
    </w:p>
    <w:p>
      <w:pPr>
        <w:pStyle w:val="Normal"/>
        <w:ind w:firstLine="708"/>
        <w:rPr/>
      </w:pPr>
      <w:r>
        <w:rPr/>
        <w:t>Dom je odgovoran za dragocjenosti koje je korisnik pohranio u službi socijalnog rada uz odgovarajuće potv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2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risniku koji ne ispunjava ugovorne obveze i koji se ne pridržava odredbi Pravilnika o kućnom redu, može se otkazati smještaj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OBVEZE RA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2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vaki radnik Doma dužan je kvalitetno obavljati svoje poslove za koje je sklopio ugovor o radu, pružati kvalitetne usluge u okviru svog djelokruga rada korisnicima, obitelji korisnika i posjetiteljima korisnika kao i zainteresiranim građanima.</w:t>
      </w:r>
    </w:p>
    <w:p>
      <w:pPr>
        <w:pStyle w:val="Normal"/>
        <w:ind w:firstLine="708"/>
        <w:rPr/>
      </w:pPr>
      <w:r>
        <w:rPr/>
        <w:t>Radnici Doma dužni  su poštovati osobnost i dostojanstvo korisnika i drugih radnika, te se obraćati korisniku s puno poštovanja.</w:t>
      </w:r>
    </w:p>
    <w:p>
      <w:pPr>
        <w:pStyle w:val="Normal"/>
        <w:ind w:firstLine="708"/>
        <w:rPr/>
      </w:pPr>
      <w:r>
        <w:rPr/>
        <w:t>Radnici Doma dužni  su zadržati visoki stupanj profesionalnosti i odgovornosti, poštujući individualnost svakog korisnika, pravila struke, zakonske propise i podzakonske akte.</w:t>
      </w:r>
    </w:p>
    <w:p>
      <w:pPr>
        <w:pStyle w:val="Normal"/>
        <w:ind w:firstLine="708"/>
        <w:rPr/>
      </w:pPr>
      <w:r>
        <w:rPr/>
        <w:t>Radnici Doma dužni su poštovati sve odredbe o pravima korisnika Doma za starije i nemoćne osobe Vel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2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adnicima Doma najstrože se zabranjuje uzimanje napojnica ili poklona za učinjene usluge korisnicima unutar i izvan svog djelokruga rada.</w:t>
      </w:r>
    </w:p>
    <w:p>
      <w:pPr>
        <w:pStyle w:val="Normal"/>
        <w:ind w:firstLine="708"/>
        <w:rPr/>
      </w:pPr>
      <w:r>
        <w:rPr/>
        <w:t>Radnicima Doma najstrože se zabranjuje vrijeđanje, psihički i fizičko maltretiranje, ismijavanje i primjena svih oblika podcjenjivanja i diskriminacije korisnika i drugih radnika po bilo kojoj os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dnici Doma, te njihovi bračni drugovi i djeca ne smiju s korisnikom sklopiti ugovor o doživotnom ili dosmrtnom uzdržavanju za vrijeme trajanja radnog odnosa, a u protivnom čine težu povredu obveza iz radnog odn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dnici Doma ne smiju unutar Doma za svoj ili tuđi račun sklapati poslove i pružati usluge iz djelatnosti koju obavlja Dom.</w:t>
      </w:r>
    </w:p>
    <w:p>
      <w:pPr>
        <w:pStyle w:val="Normal"/>
        <w:rPr/>
      </w:pPr>
      <w:r>
        <w:rPr/>
        <w:tab/>
        <w:t>Na radnike koji budu postupali protivno stavku 1. ovog članka, primijenit će se odredbe Zakona o radu i normativnih akata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2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adnici Doma dužni su podatke o korisnicima držati u tajnosti te se ne smiju iznositi drugim korisnicima, drugim osobama u Domu ili izvan Doma.</w:t>
      </w:r>
    </w:p>
    <w:p>
      <w:pPr>
        <w:pStyle w:val="Normal"/>
        <w:ind w:firstLine="708"/>
        <w:rPr/>
      </w:pPr>
      <w:r>
        <w:rPr/>
        <w:t>Podaci iz stavka 1. se smatraju profesionalnom tajnom i u slučaju nepridržavanja, radnik čini težu povredu iz radnog odnosa.</w:t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>Članak 2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adnicima je zabranjeno unošenje, držanje i čuvanje alkoholnih pića i opojnih sredstava u prostorije Doma.</w:t>
      </w:r>
    </w:p>
    <w:p>
      <w:pPr>
        <w:pStyle w:val="Normal"/>
        <w:ind w:firstLine="708"/>
        <w:rPr/>
      </w:pPr>
      <w:r>
        <w:rPr/>
        <w:t>Radnicima je zabranjeno konzumiranje alkoholnih pića i opojnih sredstava.</w:t>
        <w:tab/>
      </w:r>
    </w:p>
    <w:p>
      <w:pPr>
        <w:pStyle w:val="Normal"/>
        <w:ind w:firstLine="708"/>
        <w:rPr/>
      </w:pPr>
      <w:r>
        <w:rPr/>
        <w:t>Radnicima je zabranjeno otuđenje ili iznošenje iz Doma robe, inventara ili druge imovine Doma.</w:t>
      </w:r>
    </w:p>
    <w:p>
      <w:pPr>
        <w:pStyle w:val="Normal"/>
        <w:ind w:firstLine="708"/>
        <w:rPr/>
      </w:pPr>
      <w:r>
        <w:rPr/>
        <w:t>Nepridržavanja odredbi stavka 1., 2. i 3. ovog članka, smatra se težom povredom iz radnog odn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28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adniku koji krši odredbe ovog Pravilnika može se otkazati Ugovor o rad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IV ODVIJANJE DNEVNOG REDA U D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Članak 2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risnici smješteni na stambenom dijelu dužni su prisustvovati zajedničkim obrocima u blagovaonici.</w:t>
      </w:r>
    </w:p>
    <w:p>
      <w:pPr>
        <w:pStyle w:val="Normal"/>
        <w:ind w:firstLine="708"/>
        <w:rPr/>
      </w:pPr>
      <w:r>
        <w:rPr/>
        <w:t>Korisnicima smještenim u stacionarnom dijelu obroci se serviraju u s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30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Zajednički obroci su:</w:t>
      </w:r>
    </w:p>
    <w:p>
      <w:pPr>
        <w:pStyle w:val="Normal"/>
        <w:numPr>
          <w:ilvl w:val="0"/>
          <w:numId w:val="1"/>
        </w:numPr>
        <w:rPr/>
      </w:pPr>
      <w:r>
        <w:rPr/>
        <w:t>zajutrak od 07,30 do 08,30 sati</w:t>
      </w:r>
    </w:p>
    <w:p>
      <w:pPr>
        <w:pStyle w:val="Normal"/>
        <w:numPr>
          <w:ilvl w:val="0"/>
          <w:numId w:val="1"/>
        </w:numPr>
        <w:rPr/>
      </w:pPr>
      <w:r>
        <w:rPr/>
        <w:t>ručak od 12, 30 do 13,30 sati</w:t>
      </w:r>
    </w:p>
    <w:p>
      <w:pPr>
        <w:pStyle w:val="Normal"/>
        <w:numPr>
          <w:ilvl w:val="0"/>
          <w:numId w:val="1"/>
        </w:numPr>
        <w:rPr/>
      </w:pPr>
      <w:r>
        <w:rPr/>
        <w:t>večera od 17,30 do 18,3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Članak 3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Hrana se priprema prema mjesečnim jelovnicima koje sastavlja Komisija za jelovnik.</w:t>
      </w:r>
    </w:p>
    <w:p>
      <w:pPr>
        <w:pStyle w:val="Normal"/>
        <w:ind w:firstLine="708"/>
        <w:rPr/>
      </w:pPr>
      <w:r>
        <w:rPr/>
        <w:t>Komisiju za jelovnik čine: medicinska sestra, kuhar, liječnica, skladištar, korisnik izabran na grupnom sastanku te zapisničar – radni terapeut.</w:t>
      </w:r>
    </w:p>
    <w:p>
      <w:pPr>
        <w:pStyle w:val="Normal"/>
        <w:ind w:firstLine="708"/>
        <w:rPr/>
      </w:pPr>
      <w:r>
        <w:rPr/>
        <w:t>Jelovnici su istaknuti na oglasnoj ploči sa svim obrocima i vrstama hr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3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risnik ima pravo na posebnu ishranu ukoliko je to liječnik odredio na temelju zdravstvenih indikacija, kao stalan oblik prehrane ili na određeno vrijeme. Korisnik je dužan pridržavati se naputaka liječnik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>Članak 3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orisnicima Doma je najstrože zabranjeno iznošenje hrane, posuda i pribora za jelo iz restorana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3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risnicima Doma nije dozvoljeno pripremanje hrane u sobama i čajnim kuhinjama Doma.</w:t>
      </w:r>
    </w:p>
    <w:p>
      <w:pPr>
        <w:pStyle w:val="Normal"/>
        <w:ind w:firstLine="708"/>
        <w:rPr/>
      </w:pPr>
      <w:r>
        <w:rPr/>
        <w:t>Čajne kuhinje služe samo za pripremanje toplih napi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3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sjete korisnicima dozvoljene su svaki da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3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sjetiteljima u alkoholiziranom stanju zabranjen je ulazak u Dom i posjet korisnicima, kao i boravak u prostorijama Dom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37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vaki radnik Doma ovlašten je i dužan udaljiti alkoholiziranog, kao i nediscipliniranog posjetitelja iz Doma.</w:t>
      </w:r>
    </w:p>
    <w:p>
      <w:pPr>
        <w:pStyle w:val="Normal"/>
        <w:ind w:firstLine="708"/>
        <w:rPr/>
      </w:pPr>
      <w:r>
        <w:rPr/>
        <w:t>Ukoliko posjetitelj iz stavka 1. pruža otpor, radnik može zatražiti pomoć drugog radnika ili, u najtežim slučajevima, pomoć MUP-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38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sjetitelj je dužan pridržavati se odredbi Pravilnika o kućnom redu, te paziti da ne ometa red i mir u prostorijama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DRŽAVANJE REDA I ČISTOĆE U D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3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kretni korisnici dužni su sami održavati osobnu higijenu i higijenu stambenog prostora u kojem borave. </w:t>
      </w:r>
    </w:p>
    <w:p>
      <w:pPr>
        <w:pStyle w:val="Normal"/>
        <w:ind w:firstLine="708"/>
        <w:rPr/>
      </w:pPr>
      <w:r>
        <w:rPr/>
        <w:t>Korisnicima koji to nisu u mogućnosti, pružaju se usluge u stacionarnom dijelu.</w:t>
      </w:r>
    </w:p>
    <w:p>
      <w:pPr>
        <w:pStyle w:val="Normal"/>
        <w:ind w:firstLine="708"/>
        <w:rPr/>
      </w:pPr>
      <w:r>
        <w:rPr/>
        <w:t>Tjedno i generalno čišćenje prostorija obavlja spremačica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4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 stambenim i zajedničkim dijelovima Doma mora vladati red i čistoća, za koju se brine odsjek pomoćnih i tehničkih poslova, i sami korisnici.</w:t>
      </w:r>
    </w:p>
    <w:p>
      <w:pPr>
        <w:pStyle w:val="Normal"/>
        <w:ind w:firstLine="708"/>
        <w:rPr/>
      </w:pPr>
      <w:r>
        <w:rPr/>
        <w:t>Pod zajedničkim dijelovima Doma smatraju se dijelovi zgrade koji služe svim korisnicima (stubište, hodnici, dvorane, blagovaonica, dvorište i dr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4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 Domu za starije i nemoćne osobe Velika je zabranjeno pušenj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4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branjeno je prozračivanje soba iz hodnika. Prozračivanje se vrši otvaranjem proz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4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šta se korisnicima Doma dostavlja u sobu. Iznimno, korisnici sami podižu poštu u upravi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4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ijekom dežurstva medicinska sestra i njegovateljica su ovlaštene za rješavanje neophodno potrebnih pitanj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4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risnik nema pravo samoinicijativno poduzimati nikakve radnje u svezi imovine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VI  SIGURNOSNE ODRED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46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vi električni, plinski, vodovodni, kao i drugi uređaji moraju biti stalno u ispravnom stanju. Zabranjeno je korisnicima i drugim nestručnim radnicima otklanjanje kv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47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Hodnici i stubišta Doma moraju biti prohodni i na njima se ne mogu odlagati nikakvi predm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48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lektrična grijala u čajnim kuhinjama, kao i električna glačala obavezno treba isključiti poslije završne upor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4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va stubišta i hodnici moraju biti osvijetljeni tijekom noći minimalnom rasvje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5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lavna ulazna vrata zaključavaju se u 22,00 sata nakon čega nije moguć ulazak i izlazak iz Doma. Svaki ulazak nakon 22,00 sata korisnik realizira pozivom dežurnog radnika zvonom, a korisnici koji izlaze poslijepodne i vračaju se kasno navečer, moraju o tome obavijestiti dežurnu medicinsku ses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5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risnik je dužan prijaviti svaki kvar.</w:t>
      </w:r>
    </w:p>
    <w:p>
      <w:pPr>
        <w:pStyle w:val="Normal"/>
        <w:ind w:firstLine="708"/>
        <w:rPr/>
      </w:pPr>
      <w:r>
        <w:rPr/>
        <w:t>Kvarovi se prijavljuju voditelju tehničke službe koji ih upisuje u knjigu kvarova.</w:t>
      </w:r>
    </w:p>
    <w:p>
      <w:pPr>
        <w:pStyle w:val="Normal"/>
        <w:ind w:firstLine="708"/>
        <w:rPr/>
      </w:pPr>
      <w:r>
        <w:rPr/>
        <w:t>Svaki manji kvar na svim vrstama instalacije mora biti otklonjen tijekom 24 sata od prijave. Zabranjeno je korisnicima i posjetama samoinicijativno otklanjanje kvarova.</w:t>
      </w:r>
    </w:p>
    <w:p>
      <w:pPr>
        <w:pStyle w:val="Normal"/>
        <w:ind w:firstLine="708"/>
        <w:rPr/>
      </w:pPr>
      <w:r>
        <w:rPr/>
        <w:t>Ako se radi o hitnoj intervenciji, treba odmah izvijestiti kućnog majstora ili po potrebi ravnatelja Doma i nadležne službe u gradu (hitne intervencije), radi otklanjanja kvarova i spriječavanja nastanka št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5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 slučaju požara ili drugih elementarnih nesreća ili nepogoda, korisnici i radnici Doma dužni su pridržavati se naputaka i uredbi ovlaštenog radnika koji rukovodi akcij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 PRIJELAZNE I ZAVRŠNE ODRED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5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zmjene i dopune ovog Pravilnika vrše se na način kako je i donesen, a prijedlog može podnijeti Zbor korisnika ili Stručno vijeće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5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ućni red mora biti izvješen na vidljivom mjestu, tako da ga svaki korisnik i posjetitelj Doma može vidjeti.</w:t>
      </w:r>
    </w:p>
    <w:p>
      <w:pPr>
        <w:pStyle w:val="Normal"/>
        <w:ind w:firstLine="708"/>
        <w:rPr/>
      </w:pPr>
      <w:r>
        <w:rPr/>
        <w:t>Ovaj Pravilnik o kućnom redu odnosi se na korisnike, radnike te posjetite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formiranje korisnika o ovom Pravilniku vrši se usmeno, putem sastanaka i pismeno putem oglasne ploče Doma.</w:t>
      </w:r>
    </w:p>
    <w:p>
      <w:pPr>
        <w:pStyle w:val="Normal"/>
        <w:rPr/>
      </w:pPr>
      <w:r>
        <w:rPr/>
        <w:tab/>
        <w:t>Informiranje radnika o ovom Pravilniku vrši se putem oglasne ploče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Članak 56.</w:t>
      </w:r>
    </w:p>
    <w:p>
      <w:pPr>
        <w:pStyle w:val="Normal"/>
        <w:rPr/>
      </w:pPr>
      <w:r>
        <w:rPr/>
        <w:t xml:space="preserve">            </w:t>
      </w:r>
      <w:r>
        <w:rPr/>
        <w:t>Izrazi koji se koriste u ovom Pravilniku, a koji imaju rodno značenje, bez obzira na to jesu li korišteni u muškom ili u ženskom rodu, obuhvaćaju  na jednak način i muški i ženski 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tupanjem na snagu ovog Pravilnika, prestaje važiti Pravilnik o kućnom redu Doma za starije i nemoćne osobe Velika, Broj: 1065/15, donesen dana 17.06.2015.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ravilnik stupa na snagu osmog dana nakon objavljivanja na oglasnoj ploči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267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elikoj, dana  22.03.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RAVNATELJI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                                                           </w:t>
      </w:r>
      <w:r>
        <w:rPr/>
        <w:t>Mirjana Novak, magistra soc. rada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Pravilnik je objavljen na oglasnoj ploči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Doma dana 22.03.2024. godine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23:00Z</dcterms:created>
  <dc:creator>Dom Velika1</dc:creator>
  <dc:description/>
  <cp:keywords/>
  <dc:language>en-US</dc:language>
  <cp:lastModifiedBy>Experta5</cp:lastModifiedBy>
  <cp:lastPrinted>2015-06-17T07:46:00Z</cp:lastPrinted>
  <dcterms:modified xsi:type="dcterms:W3CDTF">2024-03-22T07:46:00Z</dcterms:modified>
  <cp:revision>220</cp:revision>
  <dc:subject/>
  <dc:title>DOM ZA STARIJE I NEMOĆNE OSOBE</dc:title>
</cp:coreProperties>
</file>