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31. Statuta Doma za starije i nemoćne osobe u Velikoj, Upravno vijeće Doma za starije i nemoćne osobe Velika na sjednici održanoj dana 11. lipnja 2015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LOV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RADU UPRAVNOG VIJEĆA DOMA ZA STARIJE I NEMO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E VE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oslovnikom o radu Upravnog vijeća Doma za starije i nemoćne osobe Velika ( u nastavku: Poslovnik) uređuje se način rada Upravnog vijeća Doma za starije i nemoćne osobe u Velikoj (u nastavku teksta: Upravno vijeć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Izrazi koji se koriste u ovom Poslovniku, a koji imaju rodno značenje, bez obzira na to jesu li korišteni u muškom ili ženskom rodu, obuhvaćaju na jednak način i muški i ženski r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Članovi Upravnog vijeća i druge osobe koje sudjeluju u radu Upravnog vijeća dužni su se pridržavati ovog Poslov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avno vijeće radi u sjednicama.</w:t>
      </w:r>
    </w:p>
    <w:p>
      <w:pPr>
        <w:pStyle w:val="Normal"/>
        <w:jc w:val="both"/>
        <w:rPr/>
      </w:pPr>
      <w:r>
        <w:rPr/>
        <w:tab/>
        <w:t>Predsjednik Upravnog vijeće (u nastavku teksta: predsjednik) rukovodi pripremama i sjednicom Upravnog vijeća.</w:t>
      </w:r>
    </w:p>
    <w:p>
      <w:pPr>
        <w:pStyle w:val="Normal"/>
        <w:jc w:val="both"/>
        <w:rPr/>
      </w:pPr>
      <w:r>
        <w:rPr/>
        <w:tab/>
        <w:t>U slučaju spriječenosti, predsjednik određuje člana Upravnog vijeća koji će ga zamijeniti u pripremanju i radu pojedine sjednice.</w:t>
      </w:r>
    </w:p>
    <w:p>
      <w:pPr>
        <w:pStyle w:val="Normal"/>
        <w:jc w:val="both"/>
        <w:rPr/>
      </w:pPr>
      <w:r>
        <w:rPr/>
        <w:tab/>
        <w:t>Alternativa: zamjenik predsje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dsjednik Upravnog vijeća ima slijedeća prava i dužnosti:</w:t>
      </w:r>
    </w:p>
    <w:p>
      <w:pPr>
        <w:pStyle w:val="Normal"/>
        <w:numPr>
          <w:ilvl w:val="0"/>
          <w:numId w:val="1"/>
        </w:numPr>
        <w:rPr/>
      </w:pPr>
      <w:r>
        <w:rPr/>
        <w:t>saziva i rukovodi sjednicom Upravnog vijeća,</w:t>
      </w:r>
    </w:p>
    <w:p>
      <w:pPr>
        <w:pStyle w:val="Normal"/>
        <w:numPr>
          <w:ilvl w:val="0"/>
          <w:numId w:val="1"/>
        </w:numPr>
        <w:rPr/>
      </w:pPr>
      <w:r>
        <w:rPr/>
        <w:t>otvara sjenicu Upravnog vijeća, utvrđuje potreban broj nazočnih članova, provodi pravovaljano odlučivanje,</w:t>
      </w:r>
    </w:p>
    <w:p>
      <w:pPr>
        <w:pStyle w:val="Normal"/>
        <w:numPr>
          <w:ilvl w:val="0"/>
          <w:numId w:val="1"/>
        </w:numPr>
        <w:rPr/>
      </w:pPr>
      <w:r>
        <w:rPr/>
        <w:t>predlaže dnevni red na sjednici i daje riječ nazočnima,</w:t>
      </w:r>
    </w:p>
    <w:p>
      <w:pPr>
        <w:pStyle w:val="Normal"/>
        <w:numPr>
          <w:ilvl w:val="0"/>
          <w:numId w:val="1"/>
        </w:numPr>
        <w:rPr/>
      </w:pPr>
      <w:r>
        <w:rPr/>
        <w:t>utvrđuje jasne i određene prijedloge i daje ih na glasovanje,</w:t>
      </w:r>
    </w:p>
    <w:p>
      <w:pPr>
        <w:pStyle w:val="Normal"/>
        <w:numPr>
          <w:ilvl w:val="0"/>
          <w:numId w:val="1"/>
        </w:numPr>
        <w:rPr/>
      </w:pPr>
      <w:r>
        <w:rPr/>
        <w:t>brine se da o radu sjednice se vodi zapisnik,</w:t>
      </w:r>
    </w:p>
    <w:p>
      <w:pPr>
        <w:pStyle w:val="Normal"/>
        <w:numPr>
          <w:ilvl w:val="0"/>
          <w:numId w:val="1"/>
        </w:numPr>
        <w:rPr/>
      </w:pPr>
      <w:r>
        <w:rPr/>
        <w:t>potpisuje opće akte i odluke koje donosi Upravno vijeće,</w:t>
      </w:r>
    </w:p>
    <w:p>
      <w:pPr>
        <w:pStyle w:val="Normal"/>
        <w:numPr>
          <w:ilvl w:val="0"/>
          <w:numId w:val="1"/>
        </w:numPr>
        <w:rPr/>
      </w:pPr>
      <w:r>
        <w:rPr/>
        <w:t>brine o izvršavanju odluka i zaključaka Upravnog vijeća,</w:t>
      </w:r>
    </w:p>
    <w:p>
      <w:pPr>
        <w:pStyle w:val="Normal"/>
        <w:numPr>
          <w:ilvl w:val="0"/>
          <w:numId w:val="1"/>
        </w:numPr>
        <w:rPr/>
      </w:pPr>
      <w:r>
        <w:rPr/>
        <w:t>obavlja i druge poslove sukladno  odredbama Statuta i ovog Poslovnik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avnatelj Doma za starije i nemoćne osobe u Velikoj (u nastavku teksta: ravnatelj) osigurava stručne i tehničke uvjete za rad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jednicama Upravnog vijeća treba, u pravilu, biti nazočan ravnatelj, bez prava odlučivanja.</w:t>
      </w:r>
    </w:p>
    <w:p>
      <w:pPr>
        <w:pStyle w:val="Normal"/>
        <w:jc w:val="both"/>
        <w:rPr/>
      </w:pPr>
      <w:r>
        <w:rPr/>
        <w:tab/>
        <w:t>Prema potrebi, na sjednice Upravnog vijeća mogu se pozivati i druge struč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pravno vijeće donosi odluke natpolovičnom većinom glasova svih svojih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e Upravnog vijeća potpisuje predsjednik Upravnog vijeća, odnosno član Upravnog vijeća koji rukovodi sjednicom na kojoj su akti doneseni, a prema ovlasti iz članka 3. ovog Posl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dsjednik i ravnatelj odgovorni su za zakonito postupanje u skladu sa zakonom i općim aktim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vođenje odluka Upravnog vijeća osigurava ravnatelj.</w:t>
      </w:r>
    </w:p>
    <w:p>
      <w:pPr>
        <w:pStyle w:val="Normal"/>
        <w:jc w:val="both"/>
        <w:rPr/>
      </w:pPr>
      <w:r>
        <w:rPr/>
        <w:tab/>
        <w:t>Upravno vijeće može odrediti da pojedinu odluku provede predsjednik ili član Upravnog vijeća, odnosno neka drug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ZIVANJE SJEDNIC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onstituirajuću sjednicu Upravnog vijeća saziva, otvara i predsjedava sjednici do izbora predsjednika i zamjenika predsjednika Upravnog vijeća, ravnatelj Ustanove.</w:t>
      </w:r>
    </w:p>
    <w:p>
      <w:pPr>
        <w:pStyle w:val="Normal"/>
        <w:jc w:val="both"/>
        <w:rPr/>
      </w:pPr>
      <w:r>
        <w:rPr/>
        <w:tab/>
        <w:t>Predsjednik i zamjenik predsjednika Upravnog vijeća biraju se javnim glasanjem, na prvoj konstituirajućoj sjednici i to između predstavnika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jednice Upravnog vijeća sazivaju se po potrebi, a najmanje jednom u tri mjeseca.</w:t>
      </w:r>
    </w:p>
    <w:p>
      <w:pPr>
        <w:pStyle w:val="Normal"/>
        <w:rPr/>
      </w:pPr>
      <w:r>
        <w:rPr/>
        <w:tab/>
        <w:t>Sjednice saziva predsjednik.</w:t>
      </w:r>
    </w:p>
    <w:p>
      <w:pPr>
        <w:pStyle w:val="Normal"/>
        <w:rPr/>
      </w:pPr>
      <w:r>
        <w:rPr/>
        <w:tab/>
        <w:t>Predsjednik će sazvati sjednicu kada njeno sazivanje zahtijeva natpolovična većina Upravnog vijeća ili ravnatel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jednica Upravnog vijeća saziva se pismenim putem.</w:t>
      </w:r>
    </w:p>
    <w:p>
      <w:pPr>
        <w:pStyle w:val="Normal"/>
        <w:rPr/>
      </w:pPr>
      <w:r>
        <w:rPr/>
        <w:tab/>
        <w:t>Poziv za sjednicu sadržava datum održavanja sjednice, vrijeme početka  i mjesto održavanja te prijedlog dnevnog reda.</w:t>
      </w:r>
    </w:p>
    <w:p>
      <w:pPr>
        <w:pStyle w:val="Normal"/>
        <w:rPr/>
      </w:pPr>
      <w:r>
        <w:rPr/>
        <w:tab/>
        <w:t>Uz poziv se prilažu prijedlozi odluka i drugi potrebni materijali za raspravljanje i odlučivanje.</w:t>
      </w:r>
    </w:p>
    <w:p>
      <w:pPr>
        <w:pStyle w:val="Normal"/>
        <w:rPr/>
      </w:pPr>
      <w:r>
        <w:rPr/>
        <w:tab/>
        <w:t>Poziv za sjednice Upravnog vijeća s materijalom dostavlja se najmanje tri dana prije održavanja sjednice.</w:t>
      </w:r>
    </w:p>
    <w:p>
      <w:pPr>
        <w:pStyle w:val="Normal"/>
        <w:rPr/>
      </w:pPr>
      <w:r>
        <w:rPr/>
        <w:tab/>
        <w:t>Iznimno, u hitnim slučajevima, poziv za sjednicu i potrebni materijal mogu se dostaviti i u kraćem roku.</w:t>
      </w:r>
    </w:p>
    <w:p>
      <w:pPr>
        <w:pStyle w:val="Normal"/>
        <w:rPr/>
      </w:pPr>
      <w:r>
        <w:rPr/>
        <w:t xml:space="preserve">           </w:t>
      </w:r>
      <w:r>
        <w:rPr/>
        <w:t>Ako se ukaže prijeka potreba može se sazvati i održati i izvanredna sjednica putem telefona, ili na neki drugi nač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JEK SJED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jednicu Upravnog vijeća započinje predsjednik.</w:t>
      </w:r>
    </w:p>
    <w:p>
      <w:pPr>
        <w:pStyle w:val="Normal"/>
        <w:jc w:val="both"/>
        <w:rPr/>
      </w:pPr>
      <w:r>
        <w:rPr/>
        <w:tab/>
        <w:t>Na početku sjednice predsjednik utvrđuje da li je na sjednici nazočan potreban broj članova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pravno vijeće može odlučivati samo o pitanjima koja su na dnevno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nevni red sjednice utvrđuje Upravno vijeće.</w:t>
      </w:r>
    </w:p>
    <w:p>
      <w:pPr>
        <w:pStyle w:val="Normal"/>
        <w:rPr/>
      </w:pPr>
      <w:r>
        <w:rPr/>
        <w:tab/>
        <w:t>Svaki član Upravnog vijeća i ravnatelj mogu predložiti izmjene i dopune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kon usvajanja dnevnog reda sjednice, započinje rasprava i odlučivanje o pojedinim točkama dnevnog reda i to redom kojim su utvrđene u usvojenom dnevnom redu.</w:t>
      </w:r>
    </w:p>
    <w:p>
      <w:pPr>
        <w:pStyle w:val="Normal"/>
        <w:rPr/>
      </w:pPr>
      <w:r>
        <w:rPr/>
        <w:tab/>
        <w:t>Prije rasprave o pojedinim točkama dnevnog reda, predlagatelj materijala daje kraće napomene, nakon čega započinje ras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raspravi na sjednici može se govoriti samo o predmetu točke dnevnog reda.</w:t>
      </w:r>
    </w:p>
    <w:p>
      <w:pPr>
        <w:pStyle w:val="Normal"/>
        <w:rPr/>
      </w:pPr>
      <w:r>
        <w:rPr/>
        <w:tab/>
        <w:t>Dopuštenje za sudjelovanje u raspravi sudionicima daje predsjednik i to po redu kako su se javili.</w:t>
      </w:r>
    </w:p>
    <w:p>
      <w:pPr>
        <w:pStyle w:val="Normal"/>
        <w:rPr/>
      </w:pPr>
      <w:r>
        <w:rPr/>
        <w:tab/>
        <w:t>Ako je u raspravi potrebno neko objašnjenje, predsjednik može dopustiti da se i mimo govori.</w:t>
      </w:r>
    </w:p>
    <w:p>
      <w:pPr>
        <w:pStyle w:val="Normal"/>
        <w:rPr/>
      </w:pPr>
      <w:r>
        <w:rPr/>
        <w:tab/>
        <w:t>Predsjednik opominje govornike koji se u raspravi udalje od predmeta točke dnevnog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Član Upravnog vijeća koji je nazočan na sjednici može o predmetu točke dnevnog reda dati pismeno izjašnjenje koje će se na sjednici pročitati na kraju rasprave o toj točki dnevnog red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ko je potrebno, Upravno vijeće može odlučiti da se rasprava o pojedinoj točki dnevnog reda prekine ili odgodi poradi pribavljanja određenih podataka, obavijesti i u drugim sličnim slučaje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ada je završena rasprava o točki dnevnog reda, predsjednik utvrđuje prijedlog odluke i stavlja na glasovanje.</w:t>
      </w:r>
    </w:p>
    <w:p>
      <w:pPr>
        <w:pStyle w:val="Normal"/>
        <w:rPr/>
      </w:pPr>
      <w:r>
        <w:rPr/>
        <w:tab/>
        <w:t>Ako za rješenje pojedinog pitanja ima više prijedloga, glasovanje se obavlja onim redom kojim su prijedlozi podneseni.</w:t>
      </w:r>
    </w:p>
    <w:p>
      <w:pPr>
        <w:pStyle w:val="Normal"/>
        <w:rPr/>
      </w:pPr>
      <w:r>
        <w:rPr/>
        <w:tab/>
        <w:t>Kao prvi prijedlog smatra se prijedlog podnesen uz poziv za s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lasovanje se obavlja javno, dizanjem ruke «ZA», «PROTIV» ili «SUZDRŽAN».</w:t>
      </w:r>
    </w:p>
    <w:p>
      <w:pPr>
        <w:pStyle w:val="Normal"/>
        <w:rPr/>
      </w:pPr>
      <w:r>
        <w:rPr/>
        <w:tab/>
        <w:t>Predsjednik utvrđuje i zaključuje kako je obavljeno glasovanje o pojedinom prijedlo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SJEDNIC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 sjednici Upravnog vijeća vodi se zapisnik.</w:t>
      </w:r>
    </w:p>
    <w:p>
      <w:pPr>
        <w:pStyle w:val="Normal"/>
        <w:rPr/>
      </w:pPr>
      <w:r>
        <w:rPr/>
        <w:tab/>
        <w:t>Zapisnik vodi osoba koju odredi predsjednik u dogovoru sa ravnateljem.</w:t>
      </w:r>
    </w:p>
    <w:p>
      <w:pPr>
        <w:pStyle w:val="Normal"/>
        <w:rPr/>
      </w:pPr>
      <w:r>
        <w:rPr/>
        <w:tab/>
        <w:t>Predsjednik može odlučiti da se u tijeku sjednice, odnosno u dijelu sjednice vodi stenogram ili da se tonski snima. U tom slučaju uz zapisnik prilaže se stenogram odnosno prijepis tonskog snim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pisnik sjednice Upravnog vijeća sadrž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i broj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i mjesto održavanja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početka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i prezimena nazočnih članova Upravnog vijeća, ime i prezime predsjednika, odnosno člana koji je rukovodio sjednic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i prezimena drugih osoba nazočnih na sjedni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kako je usvojen zapisnik prijašnje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 dnevni re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i prezimena izvjestitelja i govornika o pojedinim točkama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atiranje kakav je rezultat glasovanja o pojedinim točkama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kada je sjednica završ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lučaju prekida sjednice, naznaka vremena kada je sjednica nastavlj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atiranje koji su akti odnosno materijali priloženi zapis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pisnik sjednice Upravnog vijeća potpisuje predsjednik, odnosno član Upravnog vijeća koji je rukovodio sjednicom i zapisničar.</w:t>
      </w:r>
    </w:p>
    <w:p>
      <w:pPr>
        <w:pStyle w:val="Normal"/>
        <w:jc w:val="both"/>
        <w:rPr/>
      </w:pPr>
      <w:r>
        <w:rPr/>
        <w:tab/>
        <w:t>Uz zapisnik se prilažu svi materijali prema točkama dnevnog reda sjednice.</w:t>
      </w:r>
    </w:p>
    <w:p>
      <w:pPr>
        <w:pStyle w:val="Normal"/>
        <w:jc w:val="both"/>
        <w:rPr/>
      </w:pPr>
      <w:r>
        <w:rPr/>
        <w:tab/>
        <w:t>Zapisnik sa svim prilozima čuva se u arhivi ustanove kao dokument trajne vrijednosti.</w:t>
      </w:r>
    </w:p>
    <w:p>
      <w:pPr>
        <w:pStyle w:val="Normal"/>
        <w:jc w:val="both"/>
        <w:rPr/>
      </w:pPr>
      <w:r>
        <w:rPr/>
        <w:tab/>
        <w:t>Zapisnik sjednice i svi prilozi smatraju se službenom tajnom i mogu biti dostupni osobama izvan Upravnog vijeća i ustanove samo ako to odobri ravnatelj ili osobe koje ga zamjenjuju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pisnik sjednice Upravnog vijeća dostavlja se članovima Upravnog vijeća i ravnatelju.</w:t>
      </w:r>
    </w:p>
    <w:p>
      <w:pPr>
        <w:pStyle w:val="Normal"/>
        <w:jc w:val="both"/>
        <w:rPr/>
      </w:pPr>
      <w:r>
        <w:rPr/>
        <w:tab/>
        <w:t>Zapisnik se verificira na idućoj sjednici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NJIGA ODL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luke Upravnog vijeća upisuju se u Knjigu odluka Upravnog vijeća.</w:t>
      </w:r>
    </w:p>
    <w:p>
      <w:pPr>
        <w:pStyle w:val="Normal"/>
        <w:rPr/>
      </w:pPr>
      <w:r>
        <w:rPr/>
        <w:tab/>
        <w:t>Broj odluke sastoji se od broja knjige odluke, broja sjednice Upravnog vijeća, broja dnevnog reda i godine u kojoj je odluka donesena.</w:t>
      </w:r>
    </w:p>
    <w:p>
      <w:pPr>
        <w:pStyle w:val="Normal"/>
        <w:rPr/>
      </w:pPr>
      <w:r>
        <w:rPr/>
        <w:tab/>
        <w:t>Brojevi iz prethodnog stavka razdvajaju se povlakom.</w:t>
      </w:r>
    </w:p>
    <w:p>
      <w:pPr>
        <w:pStyle w:val="Normal"/>
        <w:rPr/>
      </w:pPr>
      <w:r>
        <w:rPr/>
        <w:tab/>
        <w:t>Odluke upisane u knjigu odluka smatraju se izvornikom.</w:t>
      </w:r>
    </w:p>
    <w:p>
      <w:pPr>
        <w:pStyle w:val="Normal"/>
        <w:rPr/>
      </w:pPr>
      <w:r>
        <w:rPr/>
        <w:tab/>
        <w:t>Knjiga odluka i upisane odluke čuvaju se u arhivi ustanove kao dokument trajn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itanjima načina rada Upravnog vijeća koja nisu uređena ovim Poslovnikom Upravno vijeće odlučit će o svakom pojedinom slučaju.</w:t>
      </w:r>
    </w:p>
    <w:p>
      <w:pPr>
        <w:pStyle w:val="Normal"/>
        <w:jc w:val="both"/>
        <w:rPr/>
      </w:pPr>
      <w:r>
        <w:rPr/>
        <w:tab/>
        <w:t>O izmjenama i dopunama Poslovnika odlučuje Upravno vijeće na svojoj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oslovni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Velika, 11.0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sz w:val="22"/>
          <w:szCs w:val="22"/>
        </w:rPr>
        <w:t>PREDSJEDNIK UPRAVN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</w:t>
      </w:r>
      <w:r>
        <w:rPr>
          <w:sz w:val="22"/>
          <w:szCs w:val="22"/>
        </w:rPr>
        <w:t>DOMA ZA STARIJE I NEMOĆNE OSOB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ELIKA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denko Mautner, in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2:00Z</dcterms:created>
  <dc:creator>korisnik538</dc:creator>
  <dc:description/>
  <cp:keywords/>
  <dc:language>en-US</dc:language>
  <cp:lastModifiedBy>korisnik538</cp:lastModifiedBy>
  <cp:lastPrinted>2013-04-30T10:34:00Z</cp:lastPrinted>
  <dcterms:modified xsi:type="dcterms:W3CDTF">2015-06-01T10:03:00Z</dcterms:modified>
  <cp:revision>12</cp:revision>
  <dc:subject/>
  <dc:title/>
</cp:coreProperties>
</file>