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 Statuta Doma za starije i nemoćne osobe Velika (u daljnjem tekstu: Doma), čl. 54. Zakona o ustanovama („NN“ broj: 76/93, 29/97, 47/99, 35/08, 127/19 i 151/22)  i čl. 211. Zakona o socijalnoj skrbi („NN“ broj: 18/22, 46/22, 119/22, 71/23, 156/23), dana 22.03.2024. godine, ravnatelj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NUTARNJEM NADZ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ravilnikom o unutarnjem nadzoru (u daljnjem tekstu: Pravilnik) uređuju se ciljevi, svrha provođenja unutarnjeg nadzora, način i uvjeti obavljanja unutarnjeg nadzora, te se utvrđuju osobe zadužene za provođenje unutarnjeg nadzora 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ILJEVI UNUTARNJEG NAD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Ciljevi unutarnjeg nadzora jesu:</w:t>
      </w:r>
    </w:p>
    <w:p>
      <w:pPr>
        <w:pStyle w:val="Normal"/>
        <w:numPr>
          <w:ilvl w:val="0"/>
          <w:numId w:val="1"/>
        </w:numPr>
        <w:rPr/>
      </w:pPr>
      <w:r>
        <w:rPr/>
        <w:t>unapređenje djelatnosti i poslovanja pojedinih ustrojbenih jedinica,</w:t>
      </w:r>
    </w:p>
    <w:p>
      <w:pPr>
        <w:pStyle w:val="Normal"/>
        <w:numPr>
          <w:ilvl w:val="0"/>
          <w:numId w:val="1"/>
        </w:numPr>
        <w:rPr/>
      </w:pPr>
      <w:r>
        <w:rPr/>
        <w:t>zaštita imovine od uništavanja, zlouporabe, pogrešnog raspolaganja, pogrešaka, nepravilnosti i prijevare,</w:t>
      </w:r>
    </w:p>
    <w:p>
      <w:pPr>
        <w:pStyle w:val="Normal"/>
        <w:numPr>
          <w:ilvl w:val="0"/>
          <w:numId w:val="1"/>
        </w:numPr>
        <w:rPr/>
      </w:pPr>
      <w:r>
        <w:rPr/>
        <w:t>održavanje i razvoj pouzdanih i istinitih financijskih informacija i drugih podataka, te njihovo pravodobno objavljivanje,</w:t>
      </w:r>
    </w:p>
    <w:p>
      <w:pPr>
        <w:pStyle w:val="Normal"/>
        <w:numPr>
          <w:ilvl w:val="0"/>
          <w:numId w:val="1"/>
        </w:numPr>
        <w:rPr/>
      </w:pPr>
      <w:r>
        <w:rPr/>
        <w:t>primjenjivanje zakona, propisa i izvršavanje općih i pojedinačnih akata,</w:t>
      </w:r>
    </w:p>
    <w:p>
      <w:pPr>
        <w:pStyle w:val="Normal"/>
        <w:numPr>
          <w:ilvl w:val="0"/>
          <w:numId w:val="1"/>
        </w:numPr>
        <w:rPr/>
      </w:pPr>
      <w:r>
        <w:rPr/>
        <w:t>praćenje stručnog rada u svezi pružanja usluga korisnicima Doma,</w:t>
      </w:r>
    </w:p>
    <w:p>
      <w:pPr>
        <w:pStyle w:val="Normal"/>
        <w:numPr>
          <w:ilvl w:val="0"/>
          <w:numId w:val="1"/>
        </w:numPr>
        <w:rPr/>
      </w:pPr>
      <w:r>
        <w:rPr/>
        <w:t>pravodobno objavljivanje provjerenih i istinitih podata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SVRHA PROVOĐENJA UNUTARNJEG NAD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Unutarnji nadzor provodi se radi:</w:t>
      </w:r>
    </w:p>
    <w:p>
      <w:pPr>
        <w:pStyle w:val="Normal"/>
        <w:numPr>
          <w:ilvl w:val="0"/>
          <w:numId w:val="2"/>
        </w:numPr>
        <w:rPr/>
      </w:pPr>
      <w:r>
        <w:rPr/>
        <w:t>provjere pravilnosti korištenja proračunskih sredstava, te primjenjivanja zakona i propisa,</w:t>
      </w:r>
    </w:p>
    <w:p>
      <w:pPr>
        <w:pStyle w:val="Normal"/>
        <w:numPr>
          <w:ilvl w:val="0"/>
          <w:numId w:val="2"/>
        </w:numPr>
        <w:rPr/>
      </w:pPr>
      <w:r>
        <w:rPr/>
        <w:t>provjere primjenjivanja zakona i drugih propisa koji su u izravnoj ili neizravnoj vezi s proračunskim sredstvima te provjera primjenjivanja zakona i drugih propisa koji su u vezi s djelatnošću pojedine ustrojbene jedinice,</w:t>
      </w:r>
    </w:p>
    <w:p>
      <w:pPr>
        <w:pStyle w:val="Normal"/>
        <w:numPr>
          <w:ilvl w:val="0"/>
          <w:numId w:val="2"/>
        </w:numPr>
        <w:rPr/>
      </w:pPr>
      <w:r>
        <w:rPr/>
        <w:t>provjere vrste, kvalitete, pravovremenosti i opsega pruženih usluga socijalne skrbi,</w:t>
      </w:r>
    </w:p>
    <w:p>
      <w:pPr>
        <w:pStyle w:val="Normal"/>
        <w:numPr>
          <w:ilvl w:val="0"/>
          <w:numId w:val="2"/>
        </w:numPr>
        <w:rPr/>
      </w:pPr>
      <w:r>
        <w:rPr/>
        <w:t>provjere poštivanja i korištenja radnog vremena,</w:t>
      </w:r>
    </w:p>
    <w:p>
      <w:pPr>
        <w:pStyle w:val="Normal"/>
        <w:numPr>
          <w:ilvl w:val="0"/>
          <w:numId w:val="2"/>
        </w:numPr>
        <w:rPr/>
      </w:pPr>
      <w:r>
        <w:rPr/>
        <w:t>provjere stručnosti, samostalnosti i kreativnosti u obavljanju po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NAČIN I UVJETI OBAVLJANJA UNUTARNJEG NAD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nutarnji nadzor se nad radom svake ustrojbene jedinice i svih radnika obavlja najmanje dva puta tijekom tekuće godine.</w:t>
      </w:r>
    </w:p>
    <w:p>
      <w:pPr>
        <w:pStyle w:val="Normal"/>
        <w:rPr/>
      </w:pPr>
      <w:r>
        <w:rPr/>
        <w:t>Plan i program provedbe unutarnjeg nadzora ravnatelj je dužan donijeti do 31. prosinca tekuće godine za slijedeću godinu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Prilikom provođenja unutarnjeg nadzora odgovorne osobe za provođenje unutarnjeg nadzora imaju pravo pregledati radni prostor, dokumentaciju i evidenciju, poslovne knjige, odluke, te financijske i druge isprave, prisustvovati radu radnika u radnom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ODGOVORNE  I OVLAŠTENE OSOBE ZA PROVOĐENJE UNUTARNJEG </w:t>
      </w:r>
    </w:p>
    <w:p>
      <w:pPr>
        <w:pStyle w:val="Normal"/>
        <w:rPr>
          <w:b/>
          <w:b/>
        </w:rPr>
      </w:pPr>
      <w:r>
        <w:rPr>
          <w:b/>
        </w:rPr>
        <w:t>NAD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Unutarnji nadzor će provoditi odgovorne osobe koje ravnatelj Doma odredi odlukom o imenovanju Komisije za provođenje unutarnjeg nadzora.</w:t>
      </w:r>
    </w:p>
    <w:p>
      <w:pPr>
        <w:pStyle w:val="Normal"/>
        <w:rPr/>
      </w:pPr>
      <w:r>
        <w:rPr/>
        <w:t>Unutarnji nadzor može provoditi i ravnatelj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O obavljenom unutarnjem nadzoru sastavlja se zapisnik koji se dostavlja ravnatelju.</w:t>
      </w:r>
    </w:p>
    <w:p>
      <w:pPr>
        <w:pStyle w:val="Normal"/>
        <w:rPr/>
      </w:pPr>
      <w:r>
        <w:rPr/>
        <w:t>Zapisnik sadrži:</w:t>
      </w:r>
    </w:p>
    <w:p>
      <w:pPr>
        <w:pStyle w:val="Normal"/>
        <w:numPr>
          <w:ilvl w:val="0"/>
          <w:numId w:val="2"/>
        </w:numPr>
        <w:rPr/>
      </w:pPr>
      <w:r>
        <w:rPr/>
        <w:t>podatke o vremenu u kojem se unutarnji nadzor provodio,</w:t>
      </w:r>
    </w:p>
    <w:p>
      <w:pPr>
        <w:pStyle w:val="Normal"/>
        <w:numPr>
          <w:ilvl w:val="0"/>
          <w:numId w:val="2"/>
        </w:numPr>
        <w:rPr/>
      </w:pPr>
      <w:r>
        <w:rPr/>
        <w:t>podatke o radnicima nad kojima se nadzor provodio,</w:t>
      </w:r>
    </w:p>
    <w:p>
      <w:pPr>
        <w:pStyle w:val="Normal"/>
        <w:numPr>
          <w:ilvl w:val="0"/>
          <w:numId w:val="2"/>
        </w:numPr>
        <w:rPr/>
      </w:pPr>
      <w:r>
        <w:rPr/>
        <w:t>podatke o utvrđenom stanju s posebnom naznakom o eventualno utvrđenim nepravilnostima,</w:t>
      </w:r>
    </w:p>
    <w:p>
      <w:pPr>
        <w:pStyle w:val="Normal"/>
        <w:numPr>
          <w:ilvl w:val="0"/>
          <w:numId w:val="2"/>
        </w:numPr>
        <w:rPr/>
      </w:pPr>
      <w:r>
        <w:rPr/>
        <w:t>po potrebi prijedlog mjera s rokovima za njihovo otklanja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Osobe zadužene za provođenje unutarnjeg nadzora međusobno surađuju i usklađuju svoje djel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>Članak 9.</w:t>
      </w:r>
    </w:p>
    <w:p>
      <w:pPr>
        <w:pStyle w:val="Normal"/>
        <w:rPr/>
      </w:pPr>
      <w:r>
        <w:rPr/>
        <w:t>Izrazi koji se koriste u ovom Pravilniku, a koji imaju rodno značenje, bez obzira na to jesu li korišteni u muškom ili u ženskom rodu, obuhvaćaju na jednak način i muški i ženski r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Stupanjem na snagu ovog Pravilnika prestaje važiti Pravilnik o unutarnjem nadzoru Broj: 1064/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Ovaj Pravilnik stupa na snagu osmog dana od dana objave na oglasnoj ploč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269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RJANA NOVAK, magistra soc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je objavljen na oglasnoj ploči</w:t>
      </w:r>
    </w:p>
    <w:p>
      <w:pPr>
        <w:pStyle w:val="Normal"/>
        <w:rPr/>
      </w:pPr>
      <w:r>
        <w:rPr/>
        <w:t>Doma dana 22.03.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8:00Z</dcterms:created>
  <dc:creator>Korisnik</dc:creator>
  <dc:description/>
  <cp:keywords/>
  <dc:language>en-US</dc:language>
  <cp:lastModifiedBy>Experta5</cp:lastModifiedBy>
  <cp:lastPrinted>2013-10-14T09:35:00Z</cp:lastPrinted>
  <dcterms:modified xsi:type="dcterms:W3CDTF">2024-03-22T08:59:00Z</dcterms:modified>
  <cp:revision>19</cp:revision>
  <dc:subject/>
  <dc:title>Na temelju članka 57</dc:title>
</cp:coreProperties>
</file>